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cs="Arial Unicode MS"/>
          <w:b/>
          <w:b/>
          <w:color w:val="000000"/>
        </w:rPr>
      </w:pPr>
      <w:r>
        <w:rPr>
          <w:rFonts w:cs="Arial Unicode MS" w:ascii="Arial Unicode MS" w:hAnsi="Arial Unicode MS"/>
          <w:b/>
          <w:color w:val="000000"/>
        </w:rPr>
      </w:r>
    </w:p>
    <w:p>
      <w:pPr>
        <w:pStyle w:val="TextBody"/>
        <w:rPr>
          <w:rFonts w:ascii="Arial Unicode MS" w:hAnsi="Arial Unicode MS" w:cs="Arial Unicode MS"/>
          <w:b/>
          <w:b/>
          <w:color w:val="000000"/>
        </w:rPr>
      </w:pPr>
      <w:r>
        <w:rPr>
          <w:rFonts w:cs="Arial Unicode MS" w:ascii="Arial Unicode MS" w:hAnsi="Arial Unicode MS"/>
          <w:b/>
          <w:color w:val="000000"/>
        </w:rPr>
      </w:r>
    </w:p>
    <w:tbl>
      <w:tblPr>
        <w:tblW w:w="14460" w:type="dxa"/>
        <w:jc w:val="left"/>
        <w:tblInd w:w="-148" w:type="dxa"/>
        <w:tblLayout w:type="fixed"/>
        <w:tblCellMar>
          <w:top w:w="0" w:type="dxa"/>
          <w:left w:w="0" w:type="dxa"/>
          <w:bottom w:w="0" w:type="dxa"/>
          <w:right w:w="0" w:type="dxa"/>
        </w:tblCellMar>
      </w:tblPr>
      <w:tblGrid>
        <w:gridCol w:w="994"/>
        <w:gridCol w:w="1701"/>
        <w:gridCol w:w="3118"/>
        <w:gridCol w:w="2127"/>
        <w:gridCol w:w="6520"/>
      </w:tblGrid>
      <w:tr>
        <w:trPr>
          <w:tblHeader w:val="true"/>
          <w:trHeight w:val="252"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Unicode MS" w:hAnsi="Arial Unicode MS" w:cs="Arial Unicode MS"/>
                <w:b/>
                <w:b/>
              </w:rPr>
            </w:pPr>
            <w:r>
              <w:rPr>
                <w:rFonts w:cs="Arial Unicode MS" w:ascii="Arial Unicode MS" w:hAnsi="Arial Unicode MS"/>
                <w:b/>
              </w:rPr>
              <w:t>CHRONO</w:t>
            </w:r>
          </w:p>
        </w:tc>
        <w:tc>
          <w:tcPr>
            <w:tcW w:w="1701" w:type="dxa"/>
            <w:tcBorders>
              <w:top w:val="single" w:sz="4" w:space="0" w:color="000000"/>
              <w:bottom w:val="single" w:sz="4" w:space="0" w:color="000000"/>
            </w:tcBorders>
          </w:tcPr>
          <w:p>
            <w:pPr>
              <w:pStyle w:val="TextBody"/>
              <w:snapToGrid w:val="false"/>
              <w:spacing w:before="0" w:after="120"/>
              <w:jc w:val="center"/>
              <w:rPr>
                <w:rFonts w:ascii="Arial Unicode MS" w:hAnsi="Arial Unicode MS" w:cs="Arial Unicode MS"/>
                <w:b/>
                <w:b/>
              </w:rPr>
            </w:pPr>
            <w:r>
              <w:rPr>
                <w:rFonts w:cs="Arial Unicode MS" w:ascii="Arial Unicode MS" w:hAnsi="Arial Unicode MS"/>
                <w:b/>
              </w:rPr>
              <w:t>DATES</w:t>
            </w:r>
          </w:p>
        </w:tc>
        <w:tc>
          <w:tcPr>
            <w:tcW w:w="3118" w:type="dxa"/>
            <w:tcBorders>
              <w:top w:val="single" w:sz="4" w:space="0" w:color="000000"/>
              <w:left w:val="single" w:sz="4" w:space="0" w:color="000000"/>
              <w:bottom w:val="single" w:sz="4" w:space="0" w:color="000000"/>
            </w:tcBorders>
          </w:tcPr>
          <w:p>
            <w:pPr>
              <w:pStyle w:val="TextBody"/>
              <w:snapToGrid w:val="false"/>
              <w:spacing w:before="0" w:after="120"/>
              <w:ind w:left="142" w:hanging="0"/>
              <w:jc w:val="center"/>
              <w:rPr>
                <w:rFonts w:ascii="Arial Unicode MS" w:hAnsi="Arial Unicode MS" w:cs="Arial Unicode MS"/>
                <w:b/>
                <w:b/>
              </w:rPr>
            </w:pPr>
            <w:r>
              <w:rPr>
                <w:rFonts w:cs="Arial Unicode MS" w:ascii="Arial Unicode MS" w:hAnsi="Arial Unicode MS"/>
                <w:b/>
              </w:rPr>
              <w:t>NOM</w:t>
            </w:r>
          </w:p>
        </w:tc>
        <w:tc>
          <w:tcPr>
            <w:tcW w:w="2127" w:type="dxa"/>
            <w:tcBorders>
              <w:top w:val="single" w:sz="4" w:space="0" w:color="000000"/>
              <w:left w:val="single" w:sz="4" w:space="0" w:color="000000"/>
              <w:bottom w:val="single" w:sz="4" w:space="0" w:color="000000"/>
            </w:tcBorders>
          </w:tcPr>
          <w:p>
            <w:pPr>
              <w:pStyle w:val="Heading5"/>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6"/>
              <w:rPr/>
            </w:pPr>
            <w:r>
              <w:rPr/>
              <w:t>CARACTERISTIQUES / HISTORIQUE SUCCINC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b/>
                <w:b/>
                <w:sz w:val="18"/>
              </w:rPr>
            </w:pPr>
            <w:r>
              <w:rPr>
                <w:rFonts w:cs="Arial Unicode MS" w:ascii="Arial Unicode MS" w:hAnsi="Arial Unicode MS"/>
                <w:b/>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66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Orie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692…171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dmirab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nstruit à Port Louis. Campagne de Lagos 1693; grand armement de Toulon 1693 ; Velez-Malaga 22/10/170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693…169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ut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ûlo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nstruit à Port Loui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vient « La Sphère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695…16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oudroyan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liote à bomb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16/5/1796 capturée par les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697...171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asardeux</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édé à la Compagnie des Indes en 1698</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vient « Comte de Maurepas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01…171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éro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nstruit à Port Lou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04…173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lcy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04...171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riff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nstruit à Port Louis. Le19/8/1712 pris par les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05…174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ercu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roisière de Duguay-Trouin 1691/173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07…170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 Gloi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Prise par HMS Chester le 6/5/170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14...1744</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Bretonn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abare construite à Lorient en 1714 ; en service jusqu'en 174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15...1727</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ryad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280 TX, construite à Lorient en 1715 ; partie le 21 mars 1720 pour la Louisiane ; désarmée le 4 sept. 172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17...174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onte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u roi de 60 canons, 1 000 TX, construit à Lorient en 1716-19 ; accompagne les bâtiments de la Compagnie au Pérou le 16 nov. 1720 de Saint-Malo, rentré à Brest en janv. 1723. Acheté par la Compagnie en 1747 ; arrivé de Brest le 3 juill. 1747 ; parti pour les Indes le 23 août 1747 ; désarmé à Maurice le 30 sept. 1748 ; réarmé, sert jusqu'en fév. 1749 ; converti en ponton à Mauric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1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anaé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550 TX, construit à Lorient en 1719 ; parti pour la Chine le 7 mars 1721 ; condamné à Maurice le 30 mai 173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1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harles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30 TX, parti de Lorient le 30 juin 1720 pour la Guinée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20…172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nerv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En 1727 coulée à Pondichéry.</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24/27...173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Alcy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Construit à Lorient, 1724-1725 ; parti le 27 fév. 1725 ?; désarmé après le 21 juill. 173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25...</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Astré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10 TX, construit à Lorient en 1725, parti pour le Sénégal le 24 mars 1726 ; sert encore dans l'Inde en 173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27...1740</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ourrier d'Orléans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ganti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20 TX, construit à Lorient en 1727 ; parti le 08 nov. 1727 pour la Louisiane ; désarmé définitivement le 15 oct. 174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29...1738</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ygn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u Sénégal de 27 TX, construit à Lorient ; parti pour le Sénégal le 29 mai 1729.</w:t>
            </w:r>
          </w:p>
          <w:p>
            <w:pPr>
              <w:pStyle w:val="TextBody"/>
              <w:snapToGrid w:val="false"/>
              <w:spacing w:before="0" w:after="120"/>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2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Alouett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navi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0 TX, construit à Lorient, parti pour le Sénégal le 6 juin 1730, resté au Sénégal.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0…174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Naïad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1748 perdu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1…173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auph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1…174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ér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Le 8/4/1745 pris par les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1...173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uchess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550 TX , construit à Lorient, lancé le 15 oct. 1731 ; parti pour les Indes le 1er fév. 1732 ; péri en mer après la mi-janv. 1739 ; lors de son 4ème voyage (3 pour les Indes, 1 pour la Chi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1...173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uc D'Anjo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550 TX, lancé à Lorient le 5 juill. 1731 ; parti pour la Chine le 2 nov. 1731 ; condamné à l'île de France le 20 juill. 1739 lors de son 3ème voyage (1 pour la Chine, 2 pour les Indes) il était parti la 3ème fois le 15 nov. 173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2…173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upid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Se perd sur la côte de Portendick le 10/173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2…173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gn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navi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2...1742</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ondé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600 TX, 28 canons, lancé à Lorient le 10 déc. 1732 ; parti le 14 mars 1733 pour les Indes ; rentré de son 5ème voyage (2 pour les Indes, 3 pour la Chine) le 15 sept. 1742, vendu, parti pour Saint-Malo le 31 déc. 1742.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2...1742</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omte de Toulous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00 TX, 40 canons, construit à Lorient, lancé le 31 déc. 1732, désarmé le 20 mai 1742 au retour de son 4ème voyage (2 en Chine et 2 aux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3…174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urepa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Le 13/6/1745 brûlé après un comba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4…174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ig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4...1746</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uc-de-Bourbon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850 TX, construit à Lorient, lancé le 6 mai 1734 ; parti pour les Indes le 2 fév. 1735 ; condamné à l'île de France au cours de son 4ème voyage le 12 déc. 1744 ; mais réarmé en avril 1745 (au compte du commerce ( ?) ; condamné à Pondichéry le 31 oct. 174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6…174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mtes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6…175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leury</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6...</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yg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5 TX, lancé à Lorient le 22 oct. 1736 ; pari le 15 nov. 1736 pour le Sénégal où il est resté.</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6...1757</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omtess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270 TX, lancée à Lorient le 22 sept 1736 ; parti pour les Indes le 21 déc.1737 ; désarmé après le 9 mars 1747 ; elle avait fait 4 voyages à Juda ou au Sénégal (dont le dernier) et 4 autres seulement à Bordeaux (1 frégate Comtesse est coulée à Chandernagor le 23 mars 1757 : serait-ce la même ou 1 bâtiment construit aux In- des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Alouett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5 TX, lancé à Lorient le 10 oct. 1736, parti pour le Sénégal le 15 nov. 1736 , resté au Sénégal.</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7…174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ulvy</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En 1737 Acheté.</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7...1746</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uc D'Orléans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00 TX, construit à Lorient en 1737 ; parti pour l'Inde le 20 nov. 1738 ; péri le 14 oct. 1746 devant Madras à son 4ème voyage dans l'océan Indie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7...</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Brav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0 TX, construit à Lorient, parti le 16 sept. 1737 ; resté au Sénégal.</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8...</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uc de Chartres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00 TX, percé pour 50 canons, lancé à Lorient le 3 juin 1738 ; parti pour la Chine le 23 déc. 1738 ; pris le 2 fév. 1748 au cours de son 5ème voyage (2 pour la Chine,1 pour le Sénégal, 2 pour l'océan Indien) ; racheté par 2 armateurs nantais, frété par la Compagnie en 1749-5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8...</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ygn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0 TX, construit à Lorient, parti le 9 nov. 1738 pour le Sénégal où il est resté.</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8...1748</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Argonau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600 TX, construit à Lorient, lancé le 25 oct. 1738 ; parti pour les Indes le 11 mars 1739 ; désarmé après son 4ème voyage aux Indes le 21oct. 174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Alcy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5 TX, construit  à Lorient, parti pour le Sénégal le 5 oct. 1739 ; resté là-ba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9…174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as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Le 05/2/1745 pris par les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3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erf-vola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0 TX, à Lorient, parti le 10 juin 1740 pour le Sénégal mais pris par les espagnols le 18 juin 1740 à La Corogne ; rendu; reparti le 15 nov. 1741 ; resté au Sénégal.</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0…175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imab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0…175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rilla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0…174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avori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0...</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Expéditi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160 TX, construite à Lorient; armée en 1741 mais ne bouge pas, partie pour le Sénégal et l'île de l'Ascension le 9 janv. 1744 ; revenue ; partie pour les Indes Le 2 avril 1745 ; prise à Achem le 25 déc. 17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0...1741</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harma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parti pour le Sénégal le 19 mars 1741, naufragé le 22 mars 1741 à 30 lieues du cap Finisterre, équipage sauvé par le Prince-de-Conty.</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0...174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Aimabl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550 TX, 50 canons, lancé à Lorient le 6 août 1740 ; parti pour l'île de France le 3 avril 1741 ; resté à cette île le 4 mai 174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1...1753</w:t>
            </w:r>
          </w:p>
        </w:tc>
        <w:tc>
          <w:tcPr>
            <w:tcW w:w="3118" w:type="dxa"/>
            <w:tcBorders>
              <w:left w:val="single" w:sz="4" w:space="0" w:color="000000"/>
              <w:bottom w:val="single" w:sz="4" w:space="0" w:color="000000"/>
            </w:tcBorders>
            <w:vAlign w:val="center"/>
          </w:tcPr>
          <w:p>
            <w:pPr>
              <w:pStyle w:val="Normal"/>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Balei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Flûte de 800 TX, construite à Lorient, lancée le 16 fév. 1741 ; partie pour les Mascareignes le 22 mai 1741 ; condamnée à Maurice au retour de la Chine le 11août 1753 lors de son 5ème voyag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3...</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auph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600 TX , 30 canons, déjà construit à Lorient en mars 1743 ; parti pour la Chine le 5 oct. 1743 ; pris par les Anglais le 5 fév. 1745 dans le détroit de Banca.</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3...</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harman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rqu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80 TX, construite à Lorient ; partie pour l'Inde le 12 mars 1744 ; s'est rendue au retour à Louisbourg où elle a été prise le 3 août 17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3...</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Broch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6 TX, construit à Lorient ; parti le 10 mai 1743 pour le Sénégal où il est resté.</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4...175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chill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Vaisseau de 1 200 TX en guerre, 1 500 en marchandises, 70 canons, construit à Lorient, lancé le 5 mai 1744, parti pour Pondichéry le 15 mai 1745 ; désarmé au retour de son 4ème voyage le 14 oct. 1757 à Saint-Domingu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4…174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avori</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4...1756</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ybè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Frégate de 170 TX, 18 canons, construite à Lorient, lancée le 19 nov. 1744 ; armée en 1er lieu pour Bordeaux le 8 janv. 1745 ; partie le 28 fév. 1747 pour les Indes ; naufragée au cap de Bonne Espérance le 19 mars 1756 au cours de son 5ème voyage au long cours (3 au Sénégal, 2 dans l'océan Indie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5...</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olomb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5 TX, construit à Lorient ; parti pour le Sénégal le 25 avril 1746 ; resté là-ba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5...1750</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entau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1 200TX en guerre, 1 500TX en marchandises, 70 canons, construit à Lorient, lancé le 17 avril 1745 ; parti pour l'océan Indien le 10 janv. 1746 ?; naufrage au cap des Aiguilles (Afrique du Sud) le 19 janv. 175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r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6…175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rinc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Le 26/4/1752 brûle en mer.</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6...</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August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900 TX ; peut porter 46 canons ; lancé à Lorient le 17 mai 1746 ; parti le 26 mars 1747, mais n'a pas quitté l'Atlantique ; resté à l'île de France lors de son 4ème voyage le 12 sept. 1756, encore en service en mai.</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7</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Elisabeth</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rqu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55 TX, construite à Lorient en 1747, partie le 23 août 1747 ; prise le 24. Ne pas confondre avec l'Elisabeth, vaisseau du roi, prêté à la Compagnie, armé et désarmé à Brest en 1746-4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7...</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ryad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abare de 150 TX, construite à Lorient en 1747 ; en service au cabotage le 28 mars 1748 ; encore mentionnée en 177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8…174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rquis de Lassay</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Naufragé le 25/4/174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8…175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ontara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8...</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auphin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750 TX, percé pour 46 canons, construit à Lorient, lancé le 8 oct. 1748, parti pour l'Inde le 25 mars 1749 ; resté aux Indes lors de son 4ème voyage au long cours (1 pour la Chine, 3 pour l'océan Indien) ; il était parti le 6 mars 1757 est encore en service en nov. 175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8...</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Belet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rqu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rque, chasse-marée, puis corvette de 35 TX, lancée à Caudan le 7 sept. 1748 ; débute le 16 nov. 1748 par la navigation au cabotage, armée le 24 nov. 1750 pour le Sénégal ; restée au dit lieu lors de son 2nd voyage (partie le21 mai 1752), son équipage rentre par le Saint-Pierre le 1er janv. 175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9…176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yg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80 TX , 4 canons, construit à Caudan, lancé le 3 oct. 1748 ; parti le 3 mars 1749 pour le Sénégal où il est resté.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9…175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urepa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uc de Chartre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900 TX, percé pour 46 canons, construit à Lorient, lancé le 23 déc. 1749, parti pour la Chine le 10 oct. 1750, reparti pour un 4ème voyage ( les 3 1ers l'avaient conduit en Chine) le 22 mars 1759 ; pris le 2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9...</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ia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Gabar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abare de 130 TX, construite à Caudan en juin 1749, en service au cabotage en août 1749 ; en entretien dans le port en août 175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Anonym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Bateau de 30 TX, construit à Caudan, lancé le 28 déc. 1749 ; parti le 15 avril 1750 ; resté au Sénégal.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49...175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Alouett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navi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0 TX, construit à Caudan (rive gauche du Scorff), lancé le 8 mars 1749 ; parti pour le Sénégal le 10 avril 1749 ; resté là-bas.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lue de Chartre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0…175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uti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sen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0...1758</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uc de Parm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00 TX, percé pour 38 canons, construit à Lorient, lancé le 6 juill.1750 ; parti pour l'Inde le 20 octo. 1750 ; parti le 7 mars 1758 pour L'Inde (3ème voyage) mais désarmé à Lisbonne dès le 4 juin 175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0...</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ompagnie des Indes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00 TX, percé pour 30 canons, construit à Lorient, lancé le 17oct. 1750 ; parti pour les Indes le 3 fév. 1751 ; prise au cours de son 4ème voyage le 6 nov. 1760 sous le fort danois de Trinquebar par les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1...</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Hamel</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0 TX, construit à Lorient, lancé le 10 avril 1751 ; parti le 20 mai 1751pour le Sénégal où il est resté.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1...</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Colomb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180 TX, 10 canons, construite à Lorient, lancée le 6 fév. 1751, encore en Service dans l'océan Indien en janv. 175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1...1757</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erf</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Corvett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rvette de la Compagnie, construite à Lorient, lancée le 11 sept. 1751, 200 TX, partie pour le Sénégal le 21 mai 1752 désarmée à l'île de France le 10 fév. 1756 ; réarmée, naufragée le 17 janv. 1757 à Sainte-Marie de Madagascar.</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1...</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entau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1 300TX, percé pour 70 canons, lancé à Lorient le 7 sept. 1751 ; désarmé à l'île de France au cours de son 3ème voyage dans l'océan Indien le 30 nov.1759 ; réarmé, sert au moins jusqu'au 18 juill. 176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1...</w:t>
            </w:r>
          </w:p>
        </w:tc>
        <w:tc>
          <w:tcPr>
            <w:tcW w:w="3118" w:type="dxa"/>
            <w:tcBorders>
              <w:left w:val="single" w:sz="4" w:space="0" w:color="000000"/>
              <w:bottom w:val="single" w:sz="4" w:space="0" w:color="000000"/>
            </w:tcBorders>
            <w:vAlign w:val="center"/>
          </w:tcPr>
          <w:p>
            <w:pPr>
              <w:pStyle w:val="Normal"/>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Brack Ou Bracq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teau de 30 TX, construit à Lorient, lancé le 10 avril 1751, parti le 20 mai 1751pour le Sénégal ; resté là-bas.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1...1759</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Bourbo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600 TX, percé pour 40 canons, construit à Lorient, lancé le 22 juill. 1751 ; parti pour l'Inde le 17 déc. 1751 ; désarmé au cours de son 3ème voyage le 31 juill. 1759 à l'île de Franc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1...1755</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Astré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200 TX, lancée à Lorient le 26 juin 1751, partie pour le Sénégal le 11janv. 1752 ; prise lors de son 5ème voyage le 20 sept. 1755 en temps de paix ; non rendu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2…176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aint Loui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2...1761</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uc de Bourgog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Vaisseau de 1 050 TX, percé pour 64 canons, lancé à Lorient le 21 sept. 1752 ; parti pour l'Inde le 31 déc. 1753 ; désarmé à Maurice le 12 juill. 1761 ( il était reparti pour l'océan Indien le 30 déc. 1756)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3…175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 Gloi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3…175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rince de Conti</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Le 07/1757 capturé par 4 corsaires de Liverpool.</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3...</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Elépha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gant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rigantin de 70 TX, 6 canons, construit à Lorient, lancé le 14 avril 1753 ; parti le 3 mai 1753 pour le Sénégal où il est resté.</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3...</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uc D'Orléans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 100 TX, percé de 64 canons, construit à Lorient, lancé le 29 sept. 1753 ; parti le 9 mars 1754 pour l'Inde ; désarmé à l'île de France lors de son 2nd voyage (parti le 13 mars 1756) le 30 avril 1759 ; encore en service le 21 mai 176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3...1769</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ondé</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Vaisseau de 900 à 1 000 TX, percé pour 64 canons, lancé à Lorient le 30 août 1753, parti pour la Chine le 30 déc. 1753 ; son 2nd voyage dura du 31 déc. 1756 au 12 janv. 1764 (différentes croisières dans l'océan Indien) ; désarmé le 1er sept. 1769 à l'issue de son 4ème voyage (1 pour la Chine, 3 pour les Indes).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3...</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Chameau</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gant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Brigantin de 70 TX, 6 canons, lancé à Lorient le 14 avril 1753 ; parti le 3 mai 1753 ; resté au Sénégal.</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4…176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ng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4...</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uc D'Aquitain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 200 TX, percé pour 66 canons, construit à Lorient, lancé le 22 juill. 1754 ; parti le 24 fév. 1755 pour l'Inde ; pris le 30 mais 1757, alors qu'il revenait en France.</w:t>
            </w:r>
          </w:p>
        </w:tc>
      </w:tr>
      <w:tr>
        <w:trPr>
          <w:trHeight w:val="1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4...</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Danaé</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400 TX, percée pour 36 canons, lancée à Lorient le 17 déc. 1754; parti le 3 mai 1755 pour l'océan Indien ; restée à Pondichéry le 3 fév. 175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ermio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5...1757</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uc de Berry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1 000TX, percé pour 60 canons, construit à Lorient, lancé le 12 juill. 1755 ; parti le 13 mars 1756 pour l'île de France, semble y avoir désarmé le 29 Déc. 175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6…175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ien-Aimé</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Le 29/4/1758 se jette à la côte près de Pondichéry</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6…178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Orie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Bataille des Cardinaux 20/11/1759; Ouessant 27/7/1778; Campagne aux Indes 1781/1783.  Naufragé en septembre 1792.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6...</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Diligent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520 TX, 32 canons, percé pour 26, lancée à Lorient le 28 avril 1756 ; partie pour les Indes le 31 déc. 1756 ; rentrée à Brest le 26 mars 1761 d'un 2nd voyage aux Indes ; passée au service du roi</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7…177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rilla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Bataille des Cardinaux le 20/11/1759. Vaisseau de la Compagnie passé au roi avant 1758, construit à Lorient à partir du 1avril 1756, lancé le 14 sept. 1757 opération manquée, relancé le 27 sept. 1757. Prêté par le roi à la Compagnie pour un voyage aux Indes, mais en fait le bâtiment fut envoyé au Québec ; parti le 27 avril 1758, rentré le 17 nov. 1758, réarmé pour le roi en 1759. Bataille des Cardinaux le 20/11/175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7…175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énélop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7...176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alei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lû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lûte de 600 TX, construite à Lorient, lancée le 24 mai 1757 ; partie pour les Indes le 7 mars 1758 ; prise en rade de Pondichéry le 7 ou 8 oct. 176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7...</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cs="Arial Unicode MS"/>
                <w:b/>
                <w:b/>
                <w:sz w:val="18"/>
                <w:lang w:val="en-US"/>
              </w:rPr>
            </w:pPr>
            <w:r>
              <w:rPr>
                <w:rFonts w:cs="Arial Unicode MS" w:ascii="Arial Unicode MS" w:hAnsi="Arial Unicode MS"/>
                <w:b/>
                <w:sz w:val="18"/>
                <w:lang w:val="en-US"/>
              </w:rPr>
              <w:t xml:space="preserve">Expédition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de 290 TX, percée pour 20 canons, construite à Lorient, lancée le 22 fév. 1757 partie le 15 avril 1758 pour l'océan Indien, désarmée à l'île de France le 17 juill. 1759 ; réarmée ; continue à servir au moins jusqu'au 22 juill. 176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8...176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hamea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lû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lûte de 750 TX, percée pour 24 canons, lancée à Lorient le 26 janv. 1758 ; partie pour les Indes le 15 avril 1758 ; désarmée à La Corogne le 18 avril 1761 ; réarmée sous le nom de Saint-Ignace-de-Loyola, arrivée à Lorient le 16 oct. 1761 ?; désarmée au retour de son 4ème voyage dans l'océan Indien le 5 juin 176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8…177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jax</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8…176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oullong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Compagnie des Indes. Le 27/12/1761 pris par HMS Venus; sert de ponton à Halifax.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8…175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cureuil</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8...176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out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lû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lûte de 600 TX, percé pour 20 canons ; construite à Lorient, lancée le 16 sept. 1758 ; partie pour l'Inde le 31 mars 1759 ; prise le 11 fév. 1762 au retour de son 2nd voyage. 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9...176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errye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900 TX, percé pour 50 canons, lancé à Lorient le 20 oct. 1759 ; parti le 26 mars 1760 pour l'île de France ; rentré le 19 juin 1769 d'un 5ème voyage ( 2 aux Mascareignes et 3 à la Chi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9...176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mte d’Artoi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 200 TX, percé pour 64 canons, construit à Lorient, lancé le 20 nov. 1759 ; parti le 26 mars 1760 pour les Indes, rentré le 12 janv. 1764 ; reparti le 27 oct. 1765, rentré le 09 mai 1767 ( il s'était échoué à l'entrée du Port-Louis de l'île de France et avait été renfloué) ; utilisé comme pont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9…176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 Gracieu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59…176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gno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0...176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erti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1 200 TX, percé pour 64 canons ; lancé à Lorient le 29 oct. 1760 ; parti pour l'Inde le 28 mars 1761, pris le 2 avril</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i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1…177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c de Choiseul</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Vaisseau de 900 TX, percé pour 56 canons, lancé à Lorient le 13 oct.  1761parti pour l'océan Indien le 25 fév. 1762 ; rentré de son 4ème voyage ( 1 Pour la Chine, 3 pour l'océan Indien) le 12 juill. 177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1...1770</w:t>
            </w:r>
          </w:p>
        </w:tc>
        <w:tc>
          <w:tcPr>
            <w:tcW w:w="3118" w:type="dxa"/>
            <w:tcBorders>
              <w:top w:val="single" w:sz="4" w:space="0" w:color="000000"/>
              <w:left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ertin</w:t>
            </w:r>
          </w:p>
        </w:tc>
        <w:tc>
          <w:tcPr>
            <w:tcW w:w="2127" w:type="dxa"/>
            <w:tcBorders>
              <w:top w:val="single" w:sz="4" w:space="0" w:color="000000"/>
              <w:left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de 900 TX, percé pour 56 canons, lancé à Lorient le 29 sept. 1761 ; parti pour les Mascareignes le 25 fév. 1762, rentré le 12 juill. 1770 de son 3ème voyage (2 pour l'océan Indien, 1 pour la Chi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2...186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c d’Aiguillo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inass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Pinasse ou frégate de 109 TX, construite à Lorient pour un armateur en 1762, achetée par la Compagnie ; partie le 24 déc.1762 pour l'île de France ; désarmée le 21 fév. 1763 ; après avoir été conduite en Angleterr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2…177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ilige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2...177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eaumo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Vaisseau (ou flûte, percé pour 26 canons) de 900 TX, construit à Lorient, lancé le 19 août 1762 ; parti pour la Chine le 3 janv. 1763 ; arrivé le 15 juill. 1770 d'un 4ème voyage à la Chi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rasl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Navi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lisabeth</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gant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07/1763 capturé par une galiotte  Algérienne.</w:t>
            </w:r>
          </w:p>
        </w:tc>
      </w:tr>
      <w:tr>
        <w:trPr>
          <w:trHeight w:val="1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3…177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aix</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4…1774</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c de Prasli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600 ou 700 TX, percé pour 24 canons, construit à Lorient, lancé le 21 janv. 1764 ; rentré le  4 juin 1770 d'un  troisième voyage aux Indes ; passé Au roi.</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c de Dura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900 TX, percé pour 26 canons, construit à Lorient, lancé le 28 nov. 1765 ; parti le 18 janv. 1766 pour la Chine, rentré d'un 2nd voyage au même pays le 16 sept. 1769 ; passé au roi ; devenu par la suite le Bonhomme Richard ( de P. Jon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5…177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rquis de Castrie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6…178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auphi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Compagnie des Indes.1000 TX, percé pour 26 canons, construit à Lorient, lancé le 4 oct. 1766,  parti pour l'Inde le 8 mars 1767 ; rentré d'un 2nd voyage pour la Compagnie le 28 juill. En 1770 incorporé dans la Marine Royale. En 1773 vendu.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6…177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e Laverdy</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7... 178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ctionnai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00 TX, percé pour 64 canons, construit à Lorient, lancé le 22 déc. 1767 ; parti pour Pondichéry le 12 mars 1768 ; rentré le 30 oct. 1769 ; devenu vaisseau de guerre, pris en 178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riss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700 TX (vaisseau ou flûte ?) percé pour 24 canons, construit à Lorient, lancé le 27 sept. 1767 ; parti le 23 déc. 1767 pour l'Inde, rentré le 5 nov. 1769, remis au roi le 8 déc. 176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8…178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ng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9…178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ien-Aimé</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nstruit par la Compagnie des Indes et acheté sur son chantier par la Marine Royale. Ouessant le 27/7/177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9…177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urieux</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sén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 Senau de 110 TX, 2 canons, construit à Lorient, lancé le 18 avril 1769 ; destiné pour servir le Gange ; parti pour les Indes le 6 juin 1769 (en fait pour Cayenne) ; rentré le 14 déc. 1769, passé au roi.</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9…177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r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19/11/1773 incendié à l’île de France.( Ile Mauric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69…177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sz w:val="18"/>
              </w:rPr>
              <w:t>N</w:t>
            </w:r>
            <w:r>
              <w:rPr>
                <w:rFonts w:cs="Arial Unicode MS" w:ascii="Arial Unicode MS" w:hAnsi="Arial Unicode MS"/>
                <w:b/>
                <w:sz w:val="18"/>
                <w:lang w:val="en-US"/>
              </w:rPr>
              <w:t>é</w:t>
            </w:r>
            <w:r>
              <w:rPr>
                <w:rFonts w:cs="Arial Unicode MS" w:ascii="Arial Unicode MS" w:hAnsi="Arial Unicode MS"/>
                <w:b/>
                <w:sz w:val="18"/>
              </w:rPr>
              <w:t>cessai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mpagnie des Ind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72…1794</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ourvoyeus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 flû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0m, la 12.3m. Campagne des Indes 1781/178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75…1784</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nsol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ampagne des Indes 1781/178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75…178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e Superb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782 devient «Le Prince de Kaunitz» vendu aux Impériaux.</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77…179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phigéni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2 canons, lg 43.5m, la11.2m. Ouessant 27/7/1778. Les trois combats de Guichen 178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77/78…179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urveill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2 canons, lg 43m, la 10.7m. Cdt du Couëdic. Fameux engagement contre HMS Québec 7/10/1779. Le 01/1797 naufragé en baie de Bantry. (Irlande). Ouessant 27/7/1778. Guerre d’indépendance Américaine 178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79…178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pricieus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4 canons, lg 44.2m, la 11.2m. Le 5/7/1780 incendiée par HMS Prudente et Licor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79…179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ripon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4 canons, lg 44.2m, la 11.2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1…178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sz w:val="18"/>
                <w:lang w:val="en-US"/>
              </w:rPr>
              <w:t>é</w:t>
            </w:r>
            <w:r>
              <w:rPr>
                <w:rFonts w:cs="Arial Unicode MS" w:ascii="Arial Unicode MS" w:hAnsi="Arial Unicode MS"/>
                <w:b/>
                <w:sz w:val="18"/>
              </w:rPr>
              <w:t>l</w:t>
            </w:r>
            <w:r>
              <w:rPr>
                <w:rFonts w:cs="Arial Unicode MS" w:ascii="Arial Unicode MS" w:hAnsi="Arial Unicode MS"/>
                <w:b/>
                <w:sz w:val="18"/>
                <w:lang w:val="en-US"/>
              </w:rPr>
              <w:t>é</w:t>
            </w:r>
            <w:r>
              <w:rPr>
                <w:rFonts w:cs="Arial Unicode MS" w:ascii="Arial Unicode MS" w:hAnsi="Arial Unicode MS"/>
                <w:b/>
                <w:sz w:val="18"/>
              </w:rPr>
              <w:t>pha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lû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2…179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sz w:val="18"/>
              </w:rPr>
              <w:t>M</w:t>
            </w:r>
            <w:r>
              <w:rPr>
                <w:rFonts w:cs="Arial Unicode MS" w:ascii="Arial Unicode MS" w:hAnsi="Arial Unicode MS"/>
                <w:b/>
                <w:sz w:val="18"/>
                <w:lang w:val="en-US"/>
              </w:rPr>
              <w:t>é</w:t>
            </w:r>
            <w:r>
              <w:rPr>
                <w:rFonts w:cs="Arial Unicode MS" w:ascii="Arial Unicode MS" w:hAnsi="Arial Unicode MS"/>
                <w:b/>
                <w:sz w:val="18"/>
              </w:rPr>
              <w:t>dus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4canons, lg 46.7m, la12m, Incendiée en mer le 3/12/1796. Célébre par son naufrag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4/85…180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ougueux</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21/10/1805 naufragé. Croisière de Bruix 1799. Trafalgar 21/10/180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5…180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oré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pPr>
            <w:r>
              <w:rPr>
                <w:rFonts w:cs="Arial Unicode MS" w:ascii="Arial Unicode MS" w:hAnsi="Arial Unicode MS"/>
                <w:color w:val="000000"/>
                <w:sz w:val="18"/>
              </w:rPr>
              <w:t>En 1794 devient le «</w:t>
            </w:r>
            <w:r>
              <w:rPr>
                <w:rFonts w:eastAsia="Arial Unicode MS" w:cs="Arial Unicode MS" w:ascii="Arial Unicode MS" w:hAnsi="Arial Unicode MS"/>
                <w:sz w:val="18"/>
              </w:rPr>
              <w:t>Ç</w:t>
            </w:r>
            <w:r>
              <w:rPr>
                <w:rFonts w:cs="Arial Unicode MS" w:ascii="Arial Unicode MS" w:hAnsi="Arial Unicode MS"/>
                <w:color w:val="000000"/>
                <w:sz w:val="18"/>
              </w:rPr>
              <w:t>a Ira» puis « L’Agricola»</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5…179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ido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6…179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pricieus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2 canons, lg 44.2m, la 11.2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7…180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ntreprena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2/8/1801 pris par les Anglais. Bataille du 13 prairial 179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7…179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ille de Lorie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lû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795 devient  le «Voyageur».</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8…179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Urani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2 canons, lg 46.7m, la 12m. En 1793 devient le « Tartu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5/1/1797 pris par HMS Polyphémus devient HMS « Urania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89…179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rude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2 canons, lg 45.5m, la 11.2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0…180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ean Bar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26/2/1809 naufragé. Croisière de Bruix 179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1/93…179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nsurge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2 canons, lg 44.5m, la 11.6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8/2/1799 prise par USS Constellation, devient USS « Insurgent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septembre 1800 perdue corps et bien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1…181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émill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2 canons, lg 45.5m, la 11.6m. Célèbre campagne dans l’Océan Indien. En 1808 vendue devient « le Charles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3/94…179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roits de l’Homm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 de 74 can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14/1/1797 se perd dans la baie d’Audier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3/94…180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ertu</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2 canons, lg46.7m, la 12m. Le 30/11/1803 prise par les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4…180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or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2m, la 13m. L 1/3/1799 prise par HMS Sibylle. En 6/1801 naufragé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4/95…180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mmortalité</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0canons, lg 45.5m, la 11.6m. Le 20/10/1798 prise par HMS Fishgard</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4…17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mpatien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4 canons, lg 46.7m, la12m. Le 29/12/1796 détruite sur les côtes d’Irland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4…179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Quatorze Juill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ans la nuit du 29 au 30/4 /1798 il est incendié accidentellement  dans le port de Lorie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5…179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Duguay-Trouin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795 devient « La Calypso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Nouvell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au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saire Lorientai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799…181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gyptien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12/9/1801 prise par les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02/06…183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lcid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vient « Courageux » en 180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03…180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ermio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4 canons, lg 47.6m, la 12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05/08…182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Saturn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05 devient le «Eylau»</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06…182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doni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06/10…187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reng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65 devient le « Pluton».</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xpédition d’Alger 1830. Le Tage 11/7/1831.Baltique et Crimée 1854 / 5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07/11…186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iadèm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09/10…1844</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avori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10 devient « Echo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2/21…188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rmid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de trans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66 devient «Entrepôt». Navarin 20/10/182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2/20…184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stré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mi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rincado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7…183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mar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él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7…183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reton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b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uerre d’Espagne 182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8/19…182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fricai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peur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40 cv. Retiré au Sénégal en 182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8…188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intad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b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18/19...182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oyageu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peur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40 cv. Premier vapeur à roues. Retiré au Sénégal en 182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0/23…184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Vénus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52m, la 13.2m. En 1846 devient l’«Utile». Guerre d’Espagne 1823.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xpédition d’Alger 183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1/25…188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talant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2.8m, la 13.4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En 1865 devient « La Bâche ».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3/47…187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Bayard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800 cv, 80 canons. En 1859 transformé en mixte. Baltique et Crimée en 1854/1855.</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76 devient «Triton».</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Retiré en 1872 et démoli en 1879 à Cherbourg.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3/23…185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loui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6, la 7, te 2,4, 218 tx, 680 m2, 6 de 180mm, 2 de 80 mm, 50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3/25…1844</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urveill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4m, la 14m. Expédition d’Alger 183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4/25...185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yg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4,15, la 9,20, te 4,1. Tx 548, 1123 m2, 18 de 24 mm et 2 de 18 mm, 113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4/24…183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aphné</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él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Navarin 20/10/1827. Expédition d’Alger 183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4/28…183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ermini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4m,  la 14m. Le 3/12/1838 naufragée aux Bermudes. Expédition d’Alger 1830. Saint Jean d'Ulloa27/11/183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4/40…188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Indomptabl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24 devient « Royale Charles ». En 1830 devient « Jemmapes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ogador et Tanger en 8/1844. Baltique et Crimée en 1854/185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4/25...185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égè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goelet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 canons. 13/06/1850, chavire sous voiles dans le canal de la Dominiqu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5…184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ler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xpédition d’Alger 183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6…188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rtémis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2.8m, la 13.4m. En 1865 devient "Arc en Ciel"</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6/28…186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élica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quatre rou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xpédition d’Alger 183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7/54…189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lexandr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39 devient « Donawerth ». En 1857 transformé en mixt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69 devient le « Jean Bart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86 devient le «Cyclop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7/33…188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ndromèd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2.8m, la 13.4m.En 1883 devient «L’Athlèt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7/53…189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nnibal</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2,80; la 16,90; te 8; 4450tx. 2 hélices; 650cv; 2710 m2 de voilure pour 10 nds. batterie1: 24 de 164mm; 8 de 220mm; batterie2: 26 de 164mm; 6 de 220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gaillard: 18 de 164mm. 883 hommes.</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Noms portés:1827: « Annibal ». 1827 à 1870: « Prince Jérome ». 9/1870 à 1872: « Hoche ». 11/1872 à 1896: « Loire », transformé en transport à voiles (machine débarquée) pour condamnés déportés en Nouvelle Caledonie. Il effectue 10 aller et retour Brest/ Nouméa de 1872 à 1886. De 1886 à 1895 ponton base à Saïgon. Condamné et vendu en 189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7/54...187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Duguay-Trouin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82 canons, 2000 cv.1860, 1er vaisseau à vapeur à doubler le Cap Horn. 1872 devient le «Vétéran». Retiré en 1872. Démoli en 1875 à Bres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7/41…185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émill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4m, la 14m. Le 16/2/1855 naufragé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8/30…185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eleag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4,15, la 9,20, te 4,1. Tx 548, 1123 m2, 18 de 24 mm et 2 de 18 mm, 113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8/36…188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Néréid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52, la 13.36, te7.05 m, 2300tx, 470 hommes. Saint Jean d'Ulloa 27/11/1838.Baltique et Crimée en 1854/1855.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9/32...185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ssard</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4,15, la 9,20, te 4,1. Tx 548, 1123 m2, 18 de 24 mm et 2 de 18 mm, 113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9/58…18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ntreprenan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3.6m, la14m. En 1858 Transformée sur cale en transport à hélic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29/48…186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engeanc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3.6m, la 14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0/61…188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Duchesse d’Orléans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à voiles transformée sur cale en croiseur mixte à hélice. En 1848 devient Victoire. 3500tx, 2400 cv. Démolie à Brest en 188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0/32...186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pérous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74 devient le «Lézard». Saint Jean d’Ulloa 27/11/183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0/40…188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énélop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48m, la12. Te 4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2/32…187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lave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sse maré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3/34…18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révoyan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60 devient machine à mater.</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5/47...189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eanne d’Arc</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48m, la 12.4m, 1.400 tx. 40 canons. Mise en chantier en 1835 à proximité de la cale couverte, Mise à l'eau en 1847.</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65 devient « Prudence », fait une campagne de quatre ans en Chine. Condamnée le 22 novembre 1864. Ponton-prison en rade pour les Communards en 1871 .Lazaret , ponton-école des fusiliers-marins.Ponton d'amarrage en 1892. Vendue le 25 Aout 1898 à Mr Monnier de Vannes pour 250.911 frs. Baltique et Crimée 1854/185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5/36…184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an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vap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x paquebot poste. Le 5/10/1846 offert au Bey de Tunis. Le 31/12/1846 naufragé.</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5/36…186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aphné</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élet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6…185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no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aquebot pos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15/10/1847 offert au Bey de Tun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7/39…184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rando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peur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26/12/1841 fait naufrage à Minorqu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7/39…187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rondeu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8/39…185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glanti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8, la 7,7, te 2,7, 265tx, 4 de 16mm,50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9/45...186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auba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En 1841 ex Asmodée. Coque bois, 16 canons 2700 tx. 1800 cv. En 1841 devient « Vauban »  sur cale.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altique et Crimée en 1854/1855. En 1866 coulée à Toul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39/42…185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eurth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 de charg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0/40…189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écidé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él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 à 6 canons, en 1858 rayé,  1867 allège à Lorient nommé « Danois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0/40...186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Turquois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el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5,1, la 6,4, te 3,1, 95tx, 4 canons, 24 H.</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1/43…187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ldorad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1/43…184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andou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 avis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48 périt en mer. Mogador et Tanger en 8/184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1/44...185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anthè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8, la 7,7, te 2,7, 265tx, 4 de 16mm, 50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1…187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oyageu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00 cv, 2 canons. Retiré en 1864. Devient remorqueur à Cayenne; Guya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2/42...185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stafet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el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5,18; la 8,41; te 2,65, 157tx, 652m2. 6 de 18mm. 61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2/45...188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omo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Première frégate à Hélice. Lg 54,77; la 13,30; te 5,85; 2010tx. 1 hélice; 574cv; 1967 m2 de voilure pour 7,5nds à vapeur; 10,5 à voile/vapeur; 12nds à voile. batterie: 24 de 164mm; 2 de 220mm. Gaillard: 2 de 164mm; 8 de 160mm.   388 hommes. Baltique et Crimée en 1854/1855. De 1853à 1872:Transport.</w:t>
              <w:br/>
              <w:t>En1877 retirée, devient magasin à Brest. Démolie à Brest en 1887.</w:t>
              <w:b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2/44…186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ége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 avis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8, la 8,4, te 3,76, 296tx, 8 de 24mm,2 de 12mm 92H. Démoli en 1875 à Rochefor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3/45…186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mar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él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 à 6 canons, 51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3…1844</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ron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b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nstruction abandonné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3/45…185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onquill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oél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 canon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4/47...186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rand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0; la 8,5; Te 3,8.  752 Tx; 160 cv plus voilure à 10 Nds. 4 obusiers de 160 mm. 100 hommes. Baltique et Crimée en 1854/1855. Retiré en 186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5/59…192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stré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Dryade Lg 78; la 14,5; te 5; 1804 tx. 1 hélice; 180 cv pour 9 nds. 16 canons. 411 hommes. Mise en chantier le 26 Juillet 1847, mise à l'eau le 24 Décembre 1859, en armement pour essais le 13 Avril 1860. Quitte Lorient pour les Antilles le 1er Janvier 1862. Désarmée le 27 Avril 1871, rayée le 3 Mai 1877. Poste d'armement et caserne pour les équipages de la Direction du Port. Mouillée au poste 5 rive droite sous la grue Titan,  évitée cap au Sud.  Le 29 Septembre 1911, une importante voie d'eau se  déclare à bord. Est débaptisée en 1913, pour devenir le ponton n°2. Après 45 ans de présence dans le Scorff, depuis Mai 1877, à titre de ponton-caserne puis poste d'armement de la direction du port, est vendue à Mr Ferrand de Vannes pour la somme de 96.213 f. le 17 Février 1923. Quitte Lorient pour Saint Nazaire le 22 Mars 1923, pour un chantier de démolition de la Loire. (Le Nouvelliste du Morbihan des 3 et 23 Mars 192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7/48...1864</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hasseu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5, la 9,7, te4,12. 509Tx, 1125m2,12 de 16mm, 2 de 18m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7/57...188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érè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de 48 m initial, prolongée à 70m; la 13; te 5,70; 1757tx.1 hélice; 200cv; 1846 m2 de voilure. 4 canons en version transport. 211 hommes en version transport. 1884 rayée. 1887 bâtiment de la défense mobile. 1899 démoli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7/56…189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Dryade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 Trans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000 cv, 4 canons.En 1859 devient transport.  En 1884 devient « Iéna » transport. En 1883 retiré,  bâtiment central de la réserve de Toulon et démoli en 189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8/54...186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Zèb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ri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3, la 9,8, te 4,05. 542 tx. 1124M2, 16 de 30mm, 2 de 16mm. 125 H.</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8/60...191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alla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mix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7,19, la 14.56, te 6,57, 3600tx. 1600cv; 1 hélice et 2359 m2 de voilure pour 12 nds. En batterie: 18 de 140mm; sur les gaillards: 6 de 140mm; 1 de 120mm pour les chaloupes; 2 de 65mm pour les debarquements; 4 mitrailleuses; 2 torpilles remorquées et 2 lancées. 466 hommes. En 1883 rayée, elle devient ponton. Démolie à Rochefort en 191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9/51…189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lilé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9/52…186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ean Bar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64; la 16,2; te 7; 3000tx. 1 hélice; 1000cv pour 10 nds. 4 de 220mm et 26 de 164mm en batterie1;  4 de 220mm et 26 de 164mm en batterie2;  gaillard 12 de 160mm; 4 de 200mm. 700 hommes. Mis sur cale: Alexandre. En 1839 devient Donawerth. En 1850 transformé en mixte. En 1869 devient le « Jean Bart » et en 1886 le « Cyclope ».Retiré en 1880. Démoli à Brest en 1897.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49/50…191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Tantal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50 devient « Bisson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71 devient « Cormorandièr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0/52…188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plac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à hélic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6,72; la 11,40; te 5,10, 1200tx. 975 cv et 1400 m2 de voilure pour 11,5 nds.</w:t>
              <w:br/>
              <w:t>Coque bois,10 canons de 140 mm. 199 hommes. Baltique et Crimée 1854/1855.</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1858 traité francojaponais à Jeddo au Japon. Retiré en 1878 à Cherbourg. Démoli à Brest en 188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0/58...187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rdeliè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que: Aventure; Cornélie; Favorite. Lg 43; la 12; te 5; 1852tx. 1492 m2 de voilure. 16 de 160mm et 4 de 220mm en batterie. 2 de 164mm su gaillards. 250 hommes. Retirée au Gabon en 1870, devient ponton materiel. Démolie en 187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0/61...191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rmoriqu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mix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4 puis 76; la 14; te 6; 2900 tx. 1 hélice; 400cv; pour 10 nds. En fin de carrière: 14 de 140mm; 2 mitrailleuses. 344 hommes. Désarmée en 1884 devient ponton.Démolie en 1911 à Rochefor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2/54…192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Assa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 à hélic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Du Chayla. Lg 63,57; la 11,14; Te 5,10; Coque bois. 1940 tx; 400 cv, une hélice et 1394 m2 de voilure pour 10 Nds. En 1870: 14 de 140 mm en batterie, 4 de 140 mm et 1 de 40 mm sur les gaillards. 500 hommes.</w:t>
              <w:br/>
              <w:t xml:space="preserve">Guerre du Mexique 1864 et Baltique et Crimée 1854/1855. Arrive de Toulon le 19 Décembre 1876, rayée le 5 Juin 1878.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93 devient ponton « Euphrate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Ponton d'amarrage n° 1 dans l'avant-port (au Péristyle).  En Septembre 1911, sert de dépôt de cables sous-marins. Arasé en septembre 1925. Démoli en Septembre 1932, remplacé par le DUNAREA..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autoSpaceDE w:val="false"/>
              <w:snapToGrid w:val="false"/>
              <w:spacing w:before="0" w:after="120"/>
              <w:jc w:val="center"/>
              <w:rPr>
                <w:rFonts w:ascii="Arial Unicode MS" w:hAnsi="Arial Unicode MS" w:cs="Arial Unicode MS"/>
                <w:sz w:val="18"/>
              </w:rPr>
            </w:pPr>
            <w:r>
              <w:rPr>
                <w:rFonts w:cs="Arial Unicode MS" w:ascii="Arial Unicode MS" w:hAnsi="Arial Unicode MS"/>
                <w:sz w:val="18"/>
              </w:rPr>
              <w:t>1854/55...187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oudroyan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atterie flottan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Congrève; Dévastation; Lave; Tonnante. Lg 52,35m; La 13,14m; Te 2,65m. 1651 Tx; 1 machine à vapeur 225 cv; 1 hélice; 1 chaudière; voilure 350 m2 pour 4 nds. 16 pièces de 194 mm;2 de 120 mm; 2 de 150 mm; 6 de 190 mm3 de 160 mm. Protection paroie de 110mm; matelas de bois de 200 mm. 280 hommes.</w:t>
              <w:br/>
              <w:t>Retirée en 1871. Démolie à Cherbourg en 187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autoSpaceDE w:val="false"/>
              <w:snapToGrid w:val="false"/>
              <w:spacing w:before="0" w:after="120"/>
              <w:jc w:val="center"/>
              <w:rPr>
                <w:rFonts w:ascii="Arial Unicode MS" w:hAnsi="Arial Unicode MS" w:cs="Arial Unicode MS"/>
                <w:sz w:val="18"/>
              </w:rPr>
            </w:pPr>
            <w:r>
              <w:rPr>
                <w:rFonts w:cs="Arial Unicode MS" w:ascii="Arial Unicode MS" w:hAnsi="Arial Unicode MS"/>
                <w:sz w:val="18"/>
              </w:rPr>
              <w:t>1854/60...189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ille de Bordeaux</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aisseau</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Ville de Lyon; Ville de Nante; Intrépide; Algésiras; Redoutable; Impérial; Napoleon; Arcole. Lg 72; la 17; te 8; 5000 tx. 1 hélice; 900cv pour 12 nds. 92 canons. Construit et lancé Ville de Bordeaux.</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80 devient le « Bretagne » Ecole des novices et apprentis marins. Retire en 1879. Démoli à Brest en 189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autoSpaceDE w:val="false"/>
              <w:snapToGrid w:val="false"/>
              <w:spacing w:before="0" w:after="120"/>
              <w:jc w:val="center"/>
              <w:rPr>
                <w:rFonts w:ascii="Arial Unicode MS" w:hAnsi="Arial Unicode MS" w:cs="Arial Unicode MS"/>
                <w:sz w:val="18"/>
              </w:rPr>
            </w:pPr>
            <w:r>
              <w:rPr>
                <w:rFonts w:cs="Arial Unicode MS" w:ascii="Arial Unicode MS" w:hAnsi="Arial Unicode MS"/>
                <w:sz w:val="18"/>
              </w:rPr>
              <w:t>1854/55...187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Nièv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ransport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Dordogne; ; Gironde; Isère; Marne; Meurthe; Rhin; Saône; Seine; Yonne. Construit à Lorient: Durance; Loire; Meuse; Nievre. Lg 73,32; la 12,9; te 5; 2500 tx. 1 hélice; 363 cv et 1930 m2 de voilure pour 11 nds. 4 de 120mm. 153 hommes. Retiré en 1871 Démoli à Cherbourg en 187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autoSpaceDE w:val="false"/>
              <w:snapToGrid w:val="false"/>
              <w:spacing w:before="0" w:after="120"/>
              <w:jc w:val="center"/>
              <w:rPr>
                <w:rFonts w:ascii="Arial Unicode MS" w:hAnsi="Arial Unicode MS" w:cs="Arial Unicode MS"/>
                <w:sz w:val="18"/>
              </w:rPr>
            </w:pPr>
            <w:r>
              <w:rPr>
                <w:rFonts w:cs="Arial Unicode MS" w:ascii="Arial Unicode MS" w:hAnsi="Arial Unicode MS"/>
                <w:sz w:val="18"/>
              </w:rPr>
              <w:t>1854/55...187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oi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ransport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Dordogne; ; Gironde; Isère; Marne; Meurthe; Rhin; Saône; Seine; Yonne. Construit à Lorient: Durance; Loire; Meuse; Nievre. Lg 73,32; la 12,9; te 5; 2500 tx. 1 hélice; 363 cv et 1930 m2 de voilure pour 11 nds. 4 de 120mm. 153 homme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72 devient « Dromadaire » gabar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Retiré en 1872. Démoli à Cherbourg en 187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autoSpaceDE w:val="false"/>
              <w:snapToGrid w:val="false"/>
              <w:spacing w:before="0" w:after="120"/>
              <w:jc w:val="center"/>
              <w:rPr>
                <w:rFonts w:ascii="Arial Unicode MS" w:hAnsi="Arial Unicode MS" w:cs="Arial Unicode MS"/>
                <w:sz w:val="18"/>
              </w:rPr>
            </w:pPr>
            <w:r>
              <w:rPr>
                <w:rFonts w:cs="Arial Unicode MS" w:ascii="Arial Unicode MS" w:hAnsi="Arial Unicode MS"/>
                <w:sz w:val="18"/>
              </w:rPr>
              <w:t>1854/56...18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ouverai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Ardente; Audacieuse; Foudre; Impératrice Eugénie; Impétueuse. Lg 72,2; la 14,72; te 6,63; 3765tx. 1 hélice; 800cv pour 9 nds. batterie: 6 de 220mm; 30 de 164mm; sur gaillard: 18 de 164mm et 2 de 160mm. 530 hommes.Retirée en 1872. 1873 à 1880 Ecole de matelotage à Brest. Démolie à Brest en 189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6/58...188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lvado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ransport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83; la 13; te 5;2600tx. 1 hélice; 1000cv et 1980 m2 de voilure pour 10 nds. 2 de 140mm; 1 de 40mm. 315 hommes. Retiré en 1886. Démoli à Toulon en 188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7/58...188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fricai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40 cv, 2 canons. Retiré en 1878 devient ponton caserne à Dakar. En 1881 devient « Arabe »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t>1857…189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Elisa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rde pêch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1866 devient «péniche 1L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66 devient « Bler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t>1858/59...189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ougainvil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    Corvette d’instructio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bookmarkStart w:id="0" w:name="DDE_LINK2"/>
            <w:r>
              <w:rPr>
                <w:rFonts w:cs="Arial Unicode MS" w:ascii="Arial Unicode MS" w:hAnsi="Arial Unicode MS"/>
                <w:color w:val="000000"/>
                <w:sz w:val="18"/>
              </w:rPr>
              <w:t>Lg 57.30, la 9.68, Te 3.85 m, 730 TX. 1 hélice, 500 cv à 9,3 Nds, 6 canons de 160 mm remplacés par 6 de 120 mm.1874 Annexe au Borda. 1889 Rayé. Démoli à Brest en 1890.</w:t>
            </w:r>
            <w:bookmarkEnd w:id="0"/>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8/59...188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sabianc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5,4; la 15,35 HT; te 3,52; 979tx. 140cv et 904 m2 pour 10 nds. 4 de 120mm canons revolvers. 100 hommes. Retiré en 1877. Démoli à Lorient en 189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8/61...193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uron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cuirassé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80,85; la 16,70; te 7,80; 6428tx. 1 hélice; 950cv; 1621 m2 de voilure pour 12,5nds. 1er batterie:3 de 150mm; 3 de 190mm; 3 de 160mm. 2ème batterie: 16 de 140mm; Gaillard: 3 de 100mm. 570 hommes, 1200 en Ecole des canonniers. En 1885 utilisée comme école de canonnage. De 1910 à 1932 caserne à Toulon.</w:t>
              <w:br/>
              <w:t>Retirée en 1911. Démolie à Toulon en 193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59/61...188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olférino</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cuirassé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Magenta. Lg 88,56; la 7,45; te 8,10; 6984tx. 900 cv; une hélice et 1624 m2 de voilure pour 13 nds. bat1: 16 de 194mm et 10 de 164mm; bat2: 24 de 164mm; gaillards 2 de 220mm. 692 hommes. Désarmée en 1889. Démolie à Brest en 188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1/61...190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ecre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74.52m, la11.81m, Te 5.7m,  1700 tx, 1 hélice; 1360 cv à 12Nds. 2 de 160 mm; 4 de 140 mm. 200 hommes  Désarmée en 1890. Charbonnière en 1896.</w:t>
              <w:br/>
              <w:t>Démolie en 1900à Rochefor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1/63...190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éroï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cuirassé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Flandre; Gauloise; Guyenne; Magnanime; Provence; Revanche; Valeureuse,  Savoie et Surveillante (Lorient).Lg 81; la 17; te 8; 5954tx. 1 hélice ; 900cv; 1960 m2 de voilure pour 16 nds. en fin de carrière: 8 de 152mm en batterie; 3 de 190mm et 2 de 140mm sur gaillards; 1 de 120mm et 4 de 40 mm sur chaloupes. 550 hommes. En 1893 utilisée comme atelier flottant à Dakar. Fin 1893 appareille de Brest sous voiles uniquement, rallie Toulon puis Dakar. Sabordée au large de Dakaren 190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1/64...189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urveillan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cuirassé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Flandre; Gauloise; Guyenne; Mgnanime; Provence; Revanche; Valeureuse savoie et Héroïne (Lorient).  Lg 81; la 17; te 8; 5954tx. 1 hélice ; 900cv; 1960 m2 de voilure pour 16 nds. en fin de carrière:4 de 152mm en batterie;  8 de 270mm sur gaillard;  plus 5 de 40mm et 6 canons revolvers. 550 hommes. Bombardement de Sfax et de Gabès en 07/1881. Retirée en 1887. Bâtiment pour la reserve. Charbonnière en 1898 à Cherbourg</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2/64…192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nd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Transport </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Même type: Cher; Dives; Seudre. Lg 67,7; la 14,3; te 4,23; 2040tx. 1 hélice; 654cv; 1046m2 de voilure pour 10 nds. 4 de 140mm; 1 de 40mm. 84 hommes.  Appareille de Lorient en fin Novembre 1871, pour remplacer la DIVES, Stationnaire à la Réunion (1872-1873).  Mission à Terre-Neuve en 1890, en réserve à Lorient le 3 Décembre 1890.  Rayé de la liste de la Flotte le 2 Avril 1891. Affecté à la Défense fixe le 3 Décembre de la même année.  Affecté à la surveillance de la passe (contrôle et police de navigation) en 1914-1918.  Remorqué à Brest à la fin de la guerre. Radié le 14 Mai 1921. Vendu en Novembre 1928 à Mr Bache-Villier pour 152.300 frs.  </w:t>
            </w:r>
          </w:p>
        </w:tc>
      </w:tr>
      <w:tr>
        <w:trPr>
          <w:trHeight w:val="7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3/66…194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sè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transport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67,2; la 9,43; te 4,06; 1284tx, coque en fer. 1 hélice; 800cv; 682 m2 de voilure pour 10 nds. En fin de carrière: 1 de 120mm. 69 hommes. Transporte de Rouen à New-York la statue de la Liberté le 19 Juin 1885.Vu l' état de sa coque, désarmé en décembre 1909 Rayé des listes de la flotte en Mars 1911. Charbonnière à Rochefort. Arrive le 29 Avril 1924 à Lorient, venant de Rochefort,  remorqué par le RENNE, (relache le 27 Avril à Quiberon à cause de la tempête.)  Ponton au Péristyle à partir de 1925. Prend feu lors de l'incendie des cuves du Priatec le 18 Juin 1940. Touché lors d'un bombardement le 13 février 1943. Sabordée par les allemands devant Sainte catherine, arasé lors de la construction du port de plaisance de Locmiquélic.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3/64…18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Travailleu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que en fer.  Lg 47,70; la 8,82 et 15,50 avec les roues; te 3,75; 880tx. 200 cv et 540 m2 de voilure. 4 de 120mm sur les gaillards. 92 hommes. De 1880 à 1882 voyage scientifique.</w:t>
              <w:br/>
              <w:t>Retiré en 1890. Démoli en 1895 à Rochefor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4/66…191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ameli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hél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que: D'Estrée; Lhermitte; Limier; Volta. Lg 63,40, la 10,40, Te 4,50 .</w:t>
              <w:br/>
              <w:t>1041 ch et 1094 m2 de voilure, 12,5 nds, une hélice, 1323tx. 154 hommes.</w:t>
              <w:br/>
              <w:t>Armement:1 de 164mm, 5 de 138mm, 1 de 40mm. En 1884 s’échoue dans la Minh réparé à Saïgon. Escadre  de Courbet  de1884 à 1885. En 1889 devient ponton. 1890 annexe de la Cères.1894 annexe de l'Entreprenante. 1895/1910 annexe des torpilleurs à Bonifacio.</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4/66…191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hermitt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hél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D'estrees; Hamelin (Lorient); Volta et Limier. Lg 64.63m, La 10.40m,Te 4.85m, 1342 tx. 1 hélice, 1342 cv, 1219 m2 de voilure pour 12,5nds. 1 de 160mm, 5 de 140mm, 2 canons revolvers. 154 hommes. En 1873 coule accidentellement le 3 mats russe Minbelli. En 1873 coule accidentellement le brick anglais Fred Thomson. Le 29/6 1874 s'échoue definitivement à Wallis. 1874 Rayé.</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865/67…….</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89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lm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 station .</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Reine Blanche (Lorient); Armide; Atalante; Jeanne d'Arc;Indienne (Montcalm); Thétis. Lg 70,40m; La14m; TE 6,6 m; 3700 tx, 1900 cv; 1454 m2 de voilure; une hélice pour 12 nds. 4 de 190mm en batterie; 2 de 190mm en barbette; 4 de 120mm sur gaillards et 4 canons revolvers. 310 hommes. Désarmée en 1886. Démolie en 1893 à Cherbourg.</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5/72…189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oule-Dogu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garde cô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Belier, Cerbère, Tigre. Lg 66; La 16,20; Te 5,55.</w:t>
              <w:br/>
              <w:t xml:space="preserve"> 3590 tx, 530 cv, deux hélices à 12,3 Nds. 2 canons de 150 mm, 1 de 40 mm et 4 canons revolvers. 159 hommes. Mis sur cale le 5 Décembre 1865, lancé le 26 Mars 1872.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Bâtiment central de la Défense fixe.  Fait toute sa carrière dans l'avant-port.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Retiré en 1896. Vendu en Mars 1897 à Mr Pittel de Brest pour 111.832 f.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5…1868</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5l</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énich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66 devient «Eugénie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5/73…1905</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riedland</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93; la 17,70; te 7,91. 8287 tx; 4458 cv et 2000 m2 de voilure; une hélice pour 13,3 Nds.</w:t>
              <w:br/>
              <w:t>En fin de carrière: 8 de 270 mm; 8 de 140 mm; 8 canons revolvers; 4 tubes lance torpilles.</w:t>
              <w:br/>
              <w:t>Bombardement de Sfax et Gabès 8/1881. Retirée en 1898. Démolie en 1905 à Toul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5/68…189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Reine Blanch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 statio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Alma (Lorient); Armide; Atalante; Jeanne d'Arc; Indienne (Montcalm); Thétis.</w:t>
              <w:br/>
              <w:t>Lg 70,40m; La14m; TE 6,6 m; 3700 tx, 1900 cv; 1454 m2 de voilure; une hélice pour 12 nds.</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4 de 190mm en batterie; 2 de 190mm en barbette; 4 de 120mm sur gaillards et 4 canons revolvers. 310 hommes. 03/07/1877:Abordé par THETIS. Bombardement de Sfax et Gabès 8/1881.Retiré en 1886. Caserne à cherbourg 1890/1893. Démoli à Cherbourg en 189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6/66…187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spic</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même type:   Couleuvre, scorpion, Frelon, toutes construites à Lorient.  Lg 40m; la 6,4m; Te 2,22, 370 tx.160 cv à 8,5 Nds, une hélice.1 canon de 160 et 2 de 140 mm,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4-1875 : Tonkin. Le 13-1-1877 : naufrage à Maign-Choon au Tonkin.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6…188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uleuv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à hél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6…188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rel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7…188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esque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énich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7...193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ort Loui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mphidrôme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5 m, la 4,98 m, 35 tonnes, 40 cv, 6 noeuds. Servant au transport des malades entre Port-Louis et l'arsenal. On le retrouve au bassin le 15 Septembre 1872 (Ref. Le journal du Morbihan) . Remis en état en 1932. Désarmé en 1936.  En attente de condamnation est conduit à l'arrière-garde  en attendant sa mise en vente par les domaines.  Sort officiel inconnu.  Mais semble exister sur certaines photos allemandes de 1940. Un navire amphidrome a la particularité de pouvoir se déplacer indifféremment en avant et en arrière de la même manièr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7/69…190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Kersai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Bourayne, Beautemps-Beaupré, Dayot, Duchaffault, Ducouédic, Hugon, Kerguélen, Segond, Vaudreuil. Lg 62,50; la 10,42; te 4,39. 1300tx; 917cv et 1198 m2; une hélice pour 11 nds. 1 de 160 mm; 6 de 140 mm; 8 canons revolvers. 154 hommes.  Retiré en 1884. Démoli en 1903 à Cherbourg.</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8/70…188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Ranc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de trans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Vire (Lorient). Lg 63,8; la 10,3; te 4,5; 1657tx.1 hélice; 150cv; 1215 m2 de voilure pour 10 nds. gaillard: 6 de 140mm; 1 canon revolver  de 37mm sur chaloupe.</w:t>
              <w:br/>
              <w:t>6 canons, 1600 tx, 600 cv. Désarmé en 1881.Démoli en 1882 à Rochefor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68/72…189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i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de trans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Rance (Lorient). Lg 63,8; la 10,3; te 4,5; 1657tx. 1 hélice; 150cv; 1215 m2 de voilure pour 10 nds. gaillard: 6 de 140mm; 1 canon  revolver   de 37mm sur chaloupe.</w:t>
              <w:br/>
              <w:t>6 canons, 1600 tx, 600 cv. Retiré en 1892. Démoli en 189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0/76…190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rava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ransport à hél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Moselle. Coque en fer. Lg 62,20; la 9,35; te 5,80; 1972tx. 1 hélice; 1600cv; pour 10nds. 2 de 140mm. 54 hommes.  Le 23/10/1900 coulé par abordage au large du Jap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2/73…189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pé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oupe canonniè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érivée du type Farcy.  24 m. x 7,50 m. Te 1,97 m. Hauteur de la batterie 1,80 m.  184 tx, 180 cv. 1 de 150mm, en chasse. 1 de 120mm, en retrait. Retirée en 1895</w:t>
              <w:br/>
              <w:t>Vendue à la Compagnie des Vapeurs Lorientais le 14 Mars 1896, pour 2.000 frs.  Sert de ponton pour l'accostage des vedettes de la rade. Le 6 mars 1907, revient à son poste      (En aval du pont tournant, quai Nord), après avoir été déplacé vers Port-Louis durant les travaux sur le quai des Indes. Le 2 Août 1911, coule une seconde fois à son post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Sort inconnu.</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872/76…1910</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Redoutab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97; la 20; 9430 tx., 6700 cv à 14 nds. 8 canons de 270 mm, 6 de 140 mm; 22 canons revolvers. 700 hommes. Retiré en 1910. Démoli à Saïgon en 191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873/75… </w:t>
            </w:r>
            <w:r>
              <w:rPr>
                <w:rFonts w:cs="Arial Unicode MS" w:ascii="Arial Unicode MS" w:hAnsi="Arial Unicode MS"/>
                <w:color w:val="000000"/>
                <w:sz w:val="18"/>
              </w:rPr>
              <w:t>192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Tonner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rde côte 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75,6 m ; La 17,6m; Te 6,5 m; Tx 5584; 1 machine à vapeur de 4165 cv ;1 hélice; 8 chaudières; 14,7 nds; 270T de charbon. Armement :2 pièces de 270 mm; 4 de 120 mm,.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Protection: ceinture de330 mm; réduit de 330 mm; pont blindé de 50 mm; tourelles de 300 mm. Retiré en 1905. Bâtiment-but à Lorient, remorqué à Quiberon lors des tirs de l'Escadre du Nord (Brest). Déclassé comme but escadre le 4 Octobre 1916. Mis en vente à Lorient en Octobre 1920.  Vendu le 12 Avril 1921. pour la somme de 105.000 Frs à Monsieur Saugeras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de Paimboeuf qui le revend à un industriel allemand. Le TONNERRE quitte Lorient le 20 Mai 1932, pour Hambourg  (Remorqueurs allemands ACHILLES et LARISSA).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4/75…189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oseu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rte- torpilles N°3</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t>1875/78…192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llier </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Aviso/Transpor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vient « Bougainville »  en 1889 et sera affecté à l'Ecole Navale jusqu'en 1912. 1600 tx, 700 cv. 6 canons. Retiré en 192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5/79…192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évastatio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2eme en acier.  Lg 95m, la 21.25 m, Te 7.60m, 10704 Tx. 1 hélice et 2760 m2 de voilure 8300 cv, 15.17 Nds.. Armement: 4 de 340 mm, 2 de 270 mm,6 de 140 m. Arrive à Lorient le 20 Janvier 1914, remorqué par l'ATLAS. Affouché à Locmiquélic sert de centre d'internement aux prisonniers allemands jusqu'en 1916. Vendu le 31 Mai 1922 à Mr Jacquard de Paris pour 190.000 frs. Sort de Lorient le mardi 9 Mai 1922, remorqué par les navires allemands ACHILLES et LARISSA, touche les abords de la roche "La Potée" et s'échoue.  Après plusieurs tentatives infructueuses, est enfin déséchoué le 16 Avril 1927  puis halé sur la côte à Larmor avec le concours des remorqueurs  RENNE, AUROCH, GLADIATEUR. Début du démantèlement en Novembre 1927. Repris en Janvier 1953, par le L.C.T. MELBOURNE, la ferraille est envoyée aux forges de Lochrist-Hennebont..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la coque émergent à marée basse devant la plage de Larmor Plag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6/79…1901</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Turenn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 st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que bois, Lg78.64m, la14.86m, Te7.37m,  4200 cv, 14Nds, 6260Tx.  4 de 240mm, 1 de 190mm, 6 de 138 mm. 380 hommes. Desarmé en 1900. Démoli en 1901  à Cherbourg.</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7/77…192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lave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vapeu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7/83…1927</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ndomptabl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85 m, la 18 m, Te 7.90 m, 7600 TX. Deux hélices, 6600 cv, 14.47 Nds. Armement: 2 de 420 mm, 6 de 100 mm, 10 de 47 mm, 4 de 37 mm. 400 hommes. Rayé en 1910. Ponton à Rochefort et démoli en 192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7/78…190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ourvoyeur</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ransport à hél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000 tx; 300 cv, 2 canons. Retiré en 1900; bâtiment central. Démoli à Diego Suarez en 1906 (Madagascar).</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879/85…1</w:t>
            </w:r>
            <w:r>
              <w:rPr>
                <w:rFonts w:cs="Arial Unicode MS" w:ascii="Arial Unicode MS" w:hAnsi="Arial Unicode MS"/>
                <w:color w:val="000000"/>
                <w:sz w:val="18"/>
              </w:rPr>
              <w:t>91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ormidab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Type Al Baudin. Lg 105m, la 22 m, Te 8m, 12000 tx, 8400 cv à 15 nds.</w:t>
              <w:br/>
              <w:t>Armement: 3 de 370 mm,12 de 160 mm, 8 de 138 mm, 22 pièces légères et 4 tubes lance torpilles. 630 hommes.  Retiré en 1909. Démoli en 1910 à Bres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9/82…192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corff</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trans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99, transformé en charbonnier à Rochefort. 1600 tx, 700 cv. 4 canons. Retiré en 1898. Démoli en 1914 à Rochefor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79/80…190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Torpilleur N°53</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901 devient «Enclum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0/82…191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louet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0 m; La 12,84m; TE 2m,  485Tx, 427Cv, 9,4 nds. 2 canons.</w:t>
              <w:br/>
              <w:t>En 1905 devient bâtiment central des sous-marins  à Saïgon. Démoli à Saïgon en 191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0/86…191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och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0850tx, 11300cv.   2 de 340mm; 2 de 274mm; 7 de 138mm. Retiré en 1911.</w:t>
              <w:br/>
              <w:t>Le 25/11/1913 coulé comme but d'escadre à Toul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0…191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aumo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rde pêch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1/82…192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oura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iter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t xml:space="preserve">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2/84…190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lcy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Aviso à roues </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Aviso à roues de 2éme Cl 1882/84…1905. De type "Cigale". Coque en fer. Lg 45m; La 7,35m; TE 1.5m, 311TX. 230Cv, 7,6 nds. Armement: 2 de 65 mm, 4 de 37 mm. 40 hommes.</w:t>
              <w:br/>
              <w:t>Stationnaire au Congo. Démoli à Lorie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2/91…192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rennus</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1400 tx, 14000 cv. 3 de 340mm, 10 de 164mm, 18 canons  et 4 tubes lance torpilles. Ecole des mécaniciens. Retiré en 1919. Démoli à Toulon en 1922.</w:t>
            </w:r>
          </w:p>
        </w:tc>
      </w:tr>
      <w:tr>
        <w:trPr>
          <w:trHeight w:val="3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ntrepo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ugal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2/85…189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toil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à hél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50 tx, 400cv. 2 de 140mm, 2 de 100mm. Retiré en 1899 et vendu.</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882/87… </w:t>
            </w:r>
            <w:r>
              <w:rPr>
                <w:rFonts w:cs="Arial Unicode MS" w:ascii="Arial Unicode MS" w:hAnsi="Arial Unicode MS"/>
                <w:color w:val="000000"/>
                <w:sz w:val="18"/>
              </w:rPr>
              <w:t>192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ult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de 1er class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900 tx, 1000 cv. 4 canons. En 1908 Ecole des mécaniciens à Brest.</w:t>
              <w:br/>
              <w:t>De 1910 à 1913 n'a pas porté de no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913 devient le « Trieux » (Charbonnière à Lezardrieux.)</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2/84…191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usée</w:t>
            </w:r>
          </w:p>
        </w:tc>
        <w:tc>
          <w:tcPr>
            <w:tcW w:w="2127" w:type="dxa"/>
            <w:tcBorders>
              <w:top w:val="single" w:sz="4" w:space="0" w:color="000000"/>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anonnièr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100 tx, 1500 cv. 1 de 240mm, 1 de 90mm. Retiré en 1921. Démoli à Bizerte en 191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2/88…1906</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renade</w:t>
            </w:r>
          </w:p>
        </w:tc>
        <w:tc>
          <w:tcPr>
            <w:tcW w:w="2127" w:type="dxa"/>
            <w:tcBorders>
              <w:top w:val="single" w:sz="4" w:space="0" w:color="000000"/>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 xml:space="preserve">Canonnière </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100 tx, 1500 cv. 1 de 240mm, 1 de 90mm. Retiré en 1906.</w:t>
            </w:r>
          </w:p>
          <w:p>
            <w:pPr>
              <w:pStyle w:val="TextBody"/>
              <w:snapToGrid w:val="false"/>
              <w:spacing w:before="0" w:after="0"/>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2/87…191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ouffroy</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à ro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10 tx, 220 cv. 2 canons. Retiré en 1910. Démoli à Fort de France en 191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3…18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ndromèd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92 construction abandonné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3/88…1910</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Ranc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de transp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Type Meurthe en fer. Lg 72; la 9,5; te 5,2; 2200tx; 275 cv; 1 LA; 11 nds; 6 de 138mm; 2 de 90mm; 8  de 37mm. 74 H. Retiré en 1910. Démoli à Toulon en 191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8/91…191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ége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3.49m, La 6.93m, TE 3.11m, 517 Tx, 2200Cv, 18.5Nds. 1 de 100mm, 3 de 65mm, 4 de 47mm, 3 tubes lance torpilles. Retiré en 1909. Démoli à Toulon en 191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88/91….191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évrie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63.49m, La 6.93m, TE 3.11m, 517 Tx,  2200Cv, 18.5Nds. 1 de 100mm, 3 de 65mm, 4 de 47mm, 3 tubes lance torpilles.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889/93…</w:t>
            </w:r>
            <w:r>
              <w:rPr>
                <w:rFonts w:cs="Arial Unicode MS" w:ascii="Arial Unicode MS" w:hAnsi="Arial Unicode MS"/>
                <w:color w:val="000000"/>
                <w:sz w:val="18"/>
              </w:rPr>
              <w:t xml:space="preserve"> 192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Tréhouar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gardes côt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85m, La 18.75m, Te 6.63m, 6778Cv, 8500CV, 15.7Nds.  2 de 305mm, 8 de 100mm, Ecole des radio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895 devient « Amiral Tréhouart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Retiré en 1920. Démoli à Toulon en 1922.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2/95….191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ouv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ong de 122,6 m;large de 21,4m; Tirant d'eau 8,4m; 122.000 tonneaux. </w:t>
              <w:br/>
              <w:t xml:space="preserve">3machines de 14.000 chevaux, à 18,3 nœuds, 3 hélices.  24 chaudiéres Belleville. </w:t>
              <w:br/>
              <w:t xml:space="preserve">19 noeuds. 700 Hommes.  Armement 2 pièces de 305, de 2 tourelles de 274 et de 4 de 140. Le 08/08/1888 affecté à l'escadre de la Méditérrannée. </w:t>
              <w:br/>
              <w:t xml:space="preserve">Le 29/11/1903 abordé par le cuirassé "Gaulois." En 1907 refondu. En 1908 canonne par erreur "l'Arbalete".  1/01/1913 affecté à la division de complément.  1914 escorte de convois en Méditérrannée. 12/1914 dans les Dardanelles. 25/02/1915 bombarde Hellés. </w:t>
              <w:br/>
              <w:t xml:space="preserve">Du 01 au 06/03/1915 dans le golf de Saros et pont Kavack.  Le18/03/1915 dans le Détroit des Dardannelles, il est touché par une mine flottante devant Tchanak.  Le Bouvet va couler en 45 secondes.  637 disparus dont le commandant le CV Rageot de la Touche et 60 hommes rescapés.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3/96…193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aint Lou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1200 tx, 14500 cv, 4 de 305mm, 10 de 138mm, 8 de 100mm, 2 tubes lances torpilles.</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Ecole des mécaniciens et chauffeurs. Retiré en 1920. Démoli en 1932 à Toul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6/99…192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urien de la Graviè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de 1ère cl.</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4000cv, 22.9Nds, 8200tx. 8 de 164mm, 12 canons et 2 lance torpilles. 463 hommes.</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Croiseur peu manoeuvrant, qualifié de raté. Lancé en Juin 1899, armé en Février 1902.</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Essais et armé définitif en Juillet 1903.  Part aux Antilles en Juillet 1903. Rentre à Lorient en Février 1907. En réserve à Lorient de Février 1907 à Avril 1911. Quitte Lorient pour Toulon le 5 Avril 1911. Radié le 27 Juillet 1921. Démoli en 1923 à Toulon. Guerre 1914 / 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7/99…194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ueydon</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cuirass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37.9m, la 19.3m, Te 7.6m, 3 hélices, 20000cv, 21Nds, 9548Tx. 2 de 194mm, 7 de 164mm, 20 canons  et 2 lance torpilles. 600 hommes. Retiré en 1935. Ponton caserne.</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Démoli en 1942 à Brest. Guerre 1914 / 1918. Guerre 1939/1940.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8/99…192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écidé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80 tx, 1800 cv, 2 de 100mm, 4 de 65mm, 4 de 37mm. Ecole des radios. Retiré en 1922.</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Démolie en 1931. Mer de Chine. Guerre 1914 / 1918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8/99…1929</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iligent</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uerre 1914 / 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9/02..1933</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ndé</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cuirass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Série AMIRAL AUBE,GLOIRE, MARSEILLAISE. Lg 137.9m, la 19.3m, Te 7.6m,</w:t>
              <w:br/>
              <w:t xml:space="preserve">3 hélices, 21000cv, 10212tx, 21nds. 2 de 194mm, 8 de 164mm,  20 canons, 2 tubes lance torpilles. Utilisé en 1922 comme école des fusiliers puis comme caserne. 610 hommes. Mis en chantier en Mars 1901, lancé en Mars 1902. Quitte Lorient pour Brest à l'issue de ses essais le 30 Août 1904.  Escadre du Nord ( Brest ). Guerre 1914-1918 (Il capture Le 10 Août 1914 le cargo norvégien "Heina" de la ligne Hambourg-Amérique.).  Escadre de l'Atlantique. Arrive le 30 Juin 1927 de Brest, remorqué par L'HIPPOPOTAME.  Ponton-caserne de l'école des fusiliers à partir du 1 er Novembre 1927, amarré au quai du Péristyle , puis conduit rive gauche du Scorff le 15 Novembre 1929, condamné le 6 Février 1933.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En 1940, sert de bâtiment-base aux sous-mariniers allemands, puis remorqué dans la Conche de Suzac en face de Meschers (Parages de Royan). Il sert de cible aux avions de la Lutwaffe. Ravagé par les bombes, il est échoué par 4 m. de fond (incliné sur babord à 40° l'avant plus enfoncé que l'arrière).  Le CONDE est vendu le 14 Juin 1951 à Bordeaux à une Société parisienne (6.00 tonnes de ferraille). Démantelé en 1954, on y découvre les restes d'un bombardier allemand.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top w:val="single" w:sz="4" w:space="0" w:color="000000"/>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899/00...192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loire</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cuirass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Série AMIRAL AUBE,GLOIRE, MARSEILLAISE. Lg 137.9m, la 19.3m, Te 7.6m, 3 hélices, 21000cv, 10212tx, 21nds. 2 de 194mm, 8 de 164mm, 20 canons, 2 tubes lance torpilles. 610 hommes. Retiré en 1922. Démoli en 1922 à Brest.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02/05…193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ules Michel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146.5m, la 21.4m, Te 8.41m, 22.5Nds, 13105Tx. 29 000 cv ;  3 hélices ; 23 nds. </w:t>
              <w:br/>
              <w:t xml:space="preserve"> 4 de 194, 16 de 164, 22 canons, 4 tubes lance torpilles. 770 hommes. Retiré et coulé par sous marin à Toulon en 1937.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02/04…193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ictor Hugo</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 xml:space="preserve">LG 148 , la 21,4 , te 8,2 m ; 2 550 t ; 29 000 cv ; 22 nds ; 3 hélices ; 750 h.  4 de 194, 14 de 164,, 22, 4 TLT.  Retiré en 1928. Démoli à Toulon en 1930. Guerre 1914/1918.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05/08….</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Waldeck Roussea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 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58.9m, la21.5m, Te8.4m, 23Nds, 13995TX. 37 000 cv ; 6 cheminées ; 3 machines ,  3 hélices ; 23 nds ; 14 de de 194mm, 28 divers, 2 TLT. 900 hommes.  En 1936 devient ponton. Démoli à Brest en 1944.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06/09…192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rabea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46,6 x 25,8 x 8,5 m ; 18 350 tx, 22500 cv ; 19 nds ; 4 de 305mm, 12 de 240mm,  16 canons, 2 TLT. 910 hommes. Retiré en 1919. But de tir de 1921 à 1922. Démoli à Toulon en 1923.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0/11… </w:t>
            </w:r>
            <w:r>
              <w:rPr>
                <w:rFonts w:cs="Arial Unicode MS" w:ascii="Arial Unicode MS" w:hAnsi="Arial Unicode MS"/>
                <w:color w:val="000000"/>
                <w:sz w:val="18"/>
              </w:rPr>
              <w:t>194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urb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 d’escad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164,5m, La 27m, TE 8,81m, 28000Cv, 20Nds, 4 hélices. 12 de 305mm, 22 de 138mm, 4 tubes lance torpilles. 1108 hommes. Brest école de canonnage. Saisie par la Royale Navy à Portsmouth.  Le 3/7/1940 devient FNFL. Sert de poste de DCA. Il est échoué au port artificiel d'Arromanche. Ile 9/6/1944 comme brise- lames. Guerre 1914/1918.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 xml:space="preserve">1912/13… </w:t>
            </w:r>
            <w:r>
              <w:rPr>
                <w:rFonts w:cs="Arial Unicode MS" w:ascii="Arial Unicode MS" w:hAnsi="Arial Unicode MS"/>
                <w:color w:val="000000"/>
                <w:sz w:val="18"/>
              </w:rPr>
              <w:t>194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rovenc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63m, La 27m, Te 8.74m, 23500Tx, 29000Cv, 21.50 Nds. 10 de 340mm, 22 de 138mm, 4 de 76mm, 4 tubes lance torpilles. 1124 hommes. Guerre 1914/1918. Guerre de 1939/1945. Mers el-Kébir le 07/1940. Sabordage de la flotte à Toulon le 27/11/1942.</w:t>
              <w:br/>
              <w:t>Renfloué pour démolition le 11/7/194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3/14…192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scog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uirass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uirassé de la classe NORMANDIE de 26.230 T. Mis sur cale à Lanester le 15 Octobre 1913, lancé le 20 Septembre 1914. Sa construction est abandonnée, il est amené sur corps-mort au Port-Louis,  puis ramené dans l'arsenal en Août 1919. Le 19 février 1921, il quitte le mouillage du Port-Louis pour être amarré à couple de la DEVASTATION.  Condamné avec les 5 autres "NORMANDIE" par D.M. du 18 Avril 1922. En 1923, mouillé devant Sainte catherine ( Locmiquélic) par fonds de six mètres. Mis en vente le 24 Janvier 1923, passe au bassin n°2 le 2 juin 1923 pour retrait de matériel avant sa vente effective. Vendue le 14 Septembre 1923 à la Société Ouest-Métaux pour 930.356,75 frs.  Le 19 Juin 1924, en cours de démolition. Echoué à Beg ar Men pour faciliter le dépecage. La récupération donne: 286 tonnes de bois, 9 589 tonnes de fer et d'acier 5,8 tonnes de cuivre et 32, 2 tonnes de bronz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5/16…192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ouffo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 2 de 100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Retiré en 1927.Vendue à la Roumanie. Devient Lepri Rému.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nonnière 1 (C)</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fluvial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8m, La 5m, TE 1.10m,  de 200 à 400 Cv, de 100 à 160 Tx, 7Nds. 1 de 140mm et 2 de 47m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 Cruelle  1915...1929.  En 1918 Flotille du Rhi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nonnière 2 (D)</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 Décidée  1915...1923. En 1918 Flotille du Rhi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nonnière 3 (F)</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 Furieuse  1915...1918. Coulée au Sable d'Olonnes en 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nonnière 4 (G)</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 Guerrière  1915...1932. En 1918 Flotille du Rhi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nonnière 5 (H)</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H: 1915...1932. En 1918 Flotille du Rhi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anonnière 6 (I)</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I : 1915...1932. En 1918 Flotille du Rhi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916/17…</w:t>
            </w:r>
            <w:r>
              <w:rPr>
                <w:rFonts w:cs="Arial Unicode MS" w:ascii="Arial Unicode MS" w:hAnsi="Arial Unicode MS"/>
                <w:color w:val="000000"/>
                <w:sz w:val="18"/>
              </w:rPr>
              <w:t>193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is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AISNE, MARNE, MEUSE, OISE, SOMME, YSER. Lg 78m; la 8,95m, TE 2.86, 687 Tx, 5000Cv, 21 nds. 4 de 100 , 3 de 47 mm.  103 hommes. Retiré en 1938.Demoli à Brest en 1939.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6/17… </w:t>
            </w:r>
            <w:r>
              <w:rPr>
                <w:rFonts w:cs="Arial Unicode MS" w:ascii="Arial Unicode MS" w:hAnsi="Arial Unicode MS"/>
                <w:color w:val="000000"/>
                <w:sz w:val="18"/>
              </w:rPr>
              <w:t>194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hiffonn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 xml:space="preserve">Canonnière </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 2 de 100mm. Le 9/1/1920 vendu à la Roumanie, devient "Locotenent Lepri Remus". Le 11/1/1941 coulée par acciden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Guerre 1914/1918.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6/16… </w:t>
            </w:r>
            <w:r>
              <w:rPr>
                <w:rFonts w:cs="Arial Unicode MS" w:ascii="Arial Unicode MS" w:hAnsi="Arial Unicode MS"/>
                <w:color w:val="000000"/>
                <w:sz w:val="18"/>
              </w:rPr>
              <w:t>192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urieu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916/16…1926. Lg 60.20m La 7m, TE 2.39m,  360 Tx, 1300Cv, 16.60Nds. 2 de 100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Retiré en 1927.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6/17… </w:t>
            </w:r>
            <w:r>
              <w:rPr>
                <w:rFonts w:cs="Arial Unicode MS" w:ascii="Arial Unicode MS" w:hAnsi="Arial Unicode MS"/>
                <w:color w:val="000000"/>
                <w:sz w:val="18"/>
              </w:rPr>
              <w:t>193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ole 1</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 2 de 100mm. Le 18/6/1941 sabordée à Brest. Guerre 1914/1918.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6/16…194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tourdi</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18/6/1941 sabordée à Brest. Guerre 1914/1918.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16/16….</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ripon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  2 de 100mm. En 1920 vendu à la Roumanie, devient «Locotenent-Comodor Stihi-Eugen»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6/16… </w:t>
            </w:r>
            <w:r>
              <w:rPr>
                <w:rFonts w:cs="Arial Unicode MS" w:ascii="Arial Unicode MS" w:hAnsi="Arial Unicode MS"/>
                <w:color w:val="000000"/>
                <w:sz w:val="18"/>
              </w:rPr>
              <w:t>193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racieu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 2 de 100mm. Retiré en 1939.</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Démoli en 1940 à Toulon. 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6/17…191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ége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535 tx. 2 de 75 mm. Retiré en 1919. Vendu, devient Marine Marchand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uerre d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6/16… </w:t>
            </w:r>
            <w:r>
              <w:rPr>
                <w:rFonts w:cs="Arial Unicode MS" w:ascii="Arial Unicode MS" w:hAnsi="Arial Unicode MS"/>
                <w:color w:val="000000"/>
                <w:sz w:val="18"/>
              </w:rPr>
              <w:t>194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r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Même type: AISNE, MARNE, MEUSE, OISE, SOMME, YSER.</w:t>
              <w:br/>
              <w:t xml:space="preserve">Lg 78m; la 8,95m, TE 2.86,  687 Tx, 5000Cv, 21 nds.  4 de 100 , 3 de 47 mm. </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FNOE, Koh Chang.  Convois Indochine. Attaque japonaise de 9/3/1945. </w:t>
              <w:br/>
              <w:t>Sabordé à Cantho sur le Bassac.  Guerre 1914/1918.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6/16…192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oqueu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 2 de 100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Naufragée en Indochine en 1933. Guerre 1914/1918.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6…193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ans Souci</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 contre 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0.20m La 7m, TE 2.39m, 360 Tx, 1300Cv, 16.60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uerr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7/18…194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nc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80m; la 8,95m, TE 2.88, 700 Tx, 5000Cv, 21 nds. 4 de 100 mm, 3 de 47 mm. Ecole de pilotage. Retiré en 1940. Démoli en 1946 à Lorie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7/18…193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apaum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4.95m, La 8.94m, Te 2.99m,  734 Tx, 5000 Cv, 20.5 Nds. 2 de 140mm, 1 de 75m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ssais de pont d'envol. Retiré en 193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7/18… </w:t>
            </w:r>
            <w:r>
              <w:rPr>
                <w:rFonts w:cs="Arial Unicode MS" w:ascii="Arial Unicode MS" w:hAnsi="Arial Unicode MS"/>
                <w:color w:val="000000"/>
                <w:sz w:val="18"/>
              </w:rPr>
              <w:t>194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hê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7m, La 7.49, Te 3.25m, 371 Tx, 500 Cv, 10.5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939/1944 armé comme dragueur.Guerre 1914/1918.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7..191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ole 2</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uerre d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7…196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gno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nonniè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uerre 1914/18.   En 1920 vendue à la Roumanie, devient le « Sublocotenant Ghiculescu.»</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7/17… </w:t>
            </w:r>
            <w:r>
              <w:rPr>
                <w:rFonts w:cs="Arial Unicode MS" w:ascii="Arial Unicode MS" w:hAnsi="Arial Unicode MS"/>
                <w:color w:val="000000"/>
                <w:sz w:val="18"/>
              </w:rPr>
              <w:t>193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carp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80m; la 8,95m, TE 2.88,  700 Tx, 5000Cv, 21 nds. 4 de 100 mm, 1 de 65 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Retiré en 193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7/18… </w:t>
            </w:r>
            <w:r>
              <w:rPr>
                <w:rFonts w:cs="Arial Unicode MS" w:ascii="Arial Unicode MS" w:hAnsi="Arial Unicode MS"/>
                <w:color w:val="000000"/>
                <w:sz w:val="18"/>
              </w:rPr>
              <w:t>194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uipp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80.10m, La 8.95m, Te 2.88m,  700 Tx, 5000Cv, 21Nds. 4 de 100mm et 1 de 65mm.</w:t>
              <w:br/>
              <w:t>Saisie par la Royale Navy à Falmouth le 3/7/1940.  Non réarmé,  coulé par bombes d'avions le 14/4/1941.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18…192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ar Le Duc</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4.95m, La 8.94m, Te 3.03m, 755 Tx, 5000 Cv, 20.5 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13/12/1920 Naufragé au large de Lesbo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8/19… </w:t>
            </w:r>
            <w:r>
              <w:rPr>
                <w:rFonts w:cs="Arial Unicode MS" w:ascii="Arial Unicode MS" w:hAnsi="Arial Unicode MS"/>
                <w:color w:val="000000"/>
                <w:sz w:val="18"/>
              </w:rPr>
              <w:t>194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elfor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4.95m, La 8.94m, Te 2.75m,  700Tx, 5000CV, 20.5 Nds.  2 de 138mm, 1 de 75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Dunkerque en 1940, Saisie par la Royale Navy à Plymouth en 1940. Remorqué à Cherbourg le 27/9/1945.  Démoli en 194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8/19… </w:t>
            </w:r>
            <w:r>
              <w:rPr>
                <w:rFonts w:cs="Arial Unicode MS" w:ascii="Arial Unicode MS" w:hAnsi="Arial Unicode MS"/>
                <w:color w:val="000000"/>
                <w:sz w:val="18"/>
              </w:rPr>
              <w:t>193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 Couedic</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4.43m, La 7.98m, Te 2.66m, 500 Tx, 2000Cv, 17 Nds. 1 de 140mm et1 de100mm. Retiré en 1939. Démoli à Toulon en 194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18…194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bourdie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4.43m, La 7.98m, Te 2.79m,  542 Tx, 2000Cv, 17 Nds. 1 de 140mm, 1 de 100mm. En 1934 devient bâtiment hydrographe.  Désarmé à Port Lyautey le 10/1940, Condamné le 14/10/1940. Coulé à Casablanca le 8/11/1942.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18…</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3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chaffau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4.43m, La 7.98m, Te 2.66m,  500 Tx, 2000Cv, 17 Nds. 1 de 140mm et 1 de 100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Retiré en 1938. Démoli en 1939 à Toulon. Guerre de 1914/19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18/18… </w:t>
            </w:r>
            <w:r>
              <w:rPr>
                <w:rFonts w:cs="Arial Unicode MS" w:ascii="Arial Unicode MS" w:hAnsi="Arial Unicode MS"/>
                <w:color w:val="000000"/>
                <w:sz w:val="18"/>
              </w:rPr>
              <w:t>194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mont d’Urvil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4.43m, La 7.98m, Te 2.66m, 500 Tx, 2000Cv, 17 Nds. 1 canon de 140mm et 1 de 100mm. Il navigua sous le nom de Dumont d'Urville avant d'être rebaptisé Enseigne Henry le 9 octobre 1929.  Arrive de Cherbourg le 4 Septembre 1930. Affecté à l'école des mécaniciens. Réarmé en 1939, avait recueilli les rescapés du du paquebot BRAZZA le 28 Mai 1940, au large du cap Finisterre. Sabordé le 19 Juin 1940, au milieu du chenal. Le 25/6/1941 il est rayé. Renfloué en mars 1946, puis échoué à la pointe de l'Espérance.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18…193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perré</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4.43m, La 7.98m, Te 2.79m,  542 Tx, 2000Cv, 17 Nds. 1 de 140mm, 1 de 100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Retiré en 1933. Démoli à Toulon en 193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rab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Frê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Hêt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1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Josselin de Rohan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Cargo type Marie Louise. Lg 82.38m, La 12.05m, Te 6m,  Jauge Brute 2 038,33 tx , 1100 Cv, 10 Nds. 19 hommes. Transport de charbon et minerai en vrac, poteaux de mines. Désarmé dans le canal de La Martinière depuis novembre 1934. Livré le 24 août 1936 à M. Orazio Rosini, "Alga", vendu Italie.  1937, "Alba", A Benato &amp; C. Pestalozza. Genoa, Italie, call signe IBBJ.  1938, "Nandi", Scott-Hansens Rederi A/S, (Oyvind Scott-Hansens, Mgr), Oslo, Norvège. call sign LJQN. Puis, 1940, A/S Thv. Halvorsen, Bergen, Norvège. 1951, "Royal", </w:t>
              <w:br/>
              <w:t xml:space="preserve">1957, "Lulu",  1959, "Malaya".     Sombre le 6.10.59 par 23.14N/117.31E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18…</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Orm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bookmarkStart w:id="1" w:name="DDE_LINK3"/>
            <w:r>
              <w:rPr>
                <w:rFonts w:cs="Arial Unicode MS" w:ascii="Arial Unicode MS" w:hAnsi="Arial Unicode MS"/>
                <w:color w:val="000000"/>
                <w:sz w:val="18"/>
              </w:rPr>
              <w:t>Lg 37m, La 7.49m, Te 3.58m, 371Tx, 480Cv, 10.50Nds.</w:t>
            </w:r>
          </w:p>
          <w:p>
            <w:pPr>
              <w:pStyle w:val="Normal"/>
              <w:snapToGrid w:val="false"/>
              <w:ind w:left="141" w:hanging="0"/>
              <w:rPr>
                <w:rFonts w:ascii="Arial Unicode MS" w:hAnsi="Arial Unicode MS" w:cs="Arial Unicode MS"/>
                <w:color w:val="000000"/>
                <w:sz w:val="18"/>
              </w:rPr>
            </w:pPr>
            <w:bookmarkStart w:id="2" w:name="DDE_LINK3"/>
            <w:r>
              <w:rPr>
                <w:rFonts w:cs="Arial Unicode MS" w:ascii="Arial Unicode MS" w:hAnsi="Arial Unicode MS"/>
                <w:color w:val="000000"/>
                <w:sz w:val="18"/>
              </w:rPr>
              <w:t>Le 21/5/1940 sabordé à Boulogne. Guerre de 1914/1918. Guerre de 1939/1945.</w:t>
            </w:r>
            <w:bookmarkEnd w:id="2"/>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euplie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patrou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9/20…194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uranc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étrol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74m,La11.60m, Te 4.80m, 2500Tx, 1100Cv, 10.5 Nds. </w:t>
            </w:r>
            <w:bookmarkStart w:id="3" w:name="DDE_LINK"/>
            <w:r>
              <w:rPr>
                <w:rFonts w:cs="Arial Unicode MS" w:ascii="Arial Unicode MS" w:hAnsi="Arial Unicode MS"/>
                <w:color w:val="000000"/>
                <w:sz w:val="18"/>
              </w:rPr>
              <w:t>Sabordé à Toulon le 27/11/1942. Renfloué le 7/5/1943.  Epave retrouvé à la Seyne  le 8/1944.</w:t>
            </w:r>
            <w:bookmarkEnd w:id="3"/>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9/2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éputé Emile Dria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argo type Marie Louise. Lg 82.38m, La 12.05m, Te 6m, Jauge Brute 2 038,33 tx,  1100 Cv, 10 Nds. 19 hommes.</w:t>
              <w:br/>
              <w:t>Transport de charbon et minerai en vrac, poteaux de mines. Chaviré au large du Touquet le 30-08-1923, pris dans un véritable ouragan, parages du banc du Vergoyer.  19 victimes.</w:t>
              <w:b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9/2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urice Bernard</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argo type Marie Louise. 82.38m, La 12.05m, Te 6m,  Jauge Brute 2 038,33 tx, 1100 Cv, 10 Nds. Devient"Capitaine Tariffa",  Sous pavillon tricolore arrivé à Nouméa, Compagnie Le Nickel  pour le transport de minerai de nickel des différents ports  de la Nouvelle Calédonie aux hauts fourneaux de Nouméa.  Devenu "Amazona" en 1956. Il fut démoli à Hong Kong en janvier 195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19/21…193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Nièv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étrol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4m,La11.60m, Te 4.80m, 2500Tx, 1100Cv, 10.5 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21/5/1937 Perdu en baie d’Audier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0/21…</w:t>
            </w:r>
          </w:p>
          <w:p>
            <w:pPr>
              <w:pStyle w:val="TextBody"/>
              <w:spacing w:before="0" w:after="120"/>
              <w:jc w:val="center"/>
              <w:rPr>
                <w:rFonts w:ascii="Arial Unicode MS" w:hAnsi="Arial Unicode MS" w:cs="Arial Unicode MS"/>
                <w:color w:val="000000"/>
                <w:sz w:val="18"/>
              </w:rPr>
            </w:pPr>
            <w:r>
              <w:rPr>
                <w:rFonts w:cs="Arial Unicode MS" w:ascii="Arial Unicode MS" w:hAnsi="Arial Unicode MS"/>
                <w:color w:val="000000"/>
                <w:sz w:val="18"/>
              </w:rPr>
              <w:t>195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éputé Alfred Roth</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Cargo type Marie Louise. Lg 82.38m, La 12.05m, Te 6m Jauge Brute 2 038,33 tx, </w:t>
              <w:br/>
              <w:t>1100 Cv, 10 Nds, 21 hommes. Transport de charbon et minerai en vrac, poteaux de mines vers  les ports anglais et français. 1924, Société Lorraine de Combustibles, renommé "York", exploité par la Cie Delmas Frères et Vieljeux. 1927, Cie Delmas après rachat de la Société Lorraine.  Port d'attache La Rochelle, indicatif OBPR. 1935, vendu société anonyme Cantiere de Portonovere,  Gênes, pour démolition à La Spezia.</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20/20…195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ub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étrol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7/08/1920.Lg 74m,La11.60m, Te 4.80m, 2500Tx, 1100Cv, 10.5 Nds. Devient "Drôme le 10/05/40.  Avarié par avions à Bari le 12/43. Retiré en 1950. Démoli en 1951 à Nantes.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0/21…</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ousse Le Moyec</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argo type Marie Louise. Lg 87.70m, La 12.04m , Te 5.93m, 4596</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Tx, 1100 Cv, 10 Nds. Cie Lorientaise Marcesche. Il se pert le 6/12/1940 sous pavillon Anglai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0/22….</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7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Ranc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étrol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4m,La11.60m, Te 4.80m, 2500Tx, 1100Cv, 10.5 Nds.</w:t>
            </w:r>
            <w:bookmarkStart w:id="4" w:name="DDE_LINK1"/>
            <w:r>
              <w:rPr>
                <w:rFonts w:cs="Arial Unicode MS" w:ascii="Arial Unicode MS" w:hAnsi="Arial Unicode MS"/>
                <w:color w:val="000000"/>
                <w:sz w:val="18"/>
              </w:rPr>
              <w:t xml:space="preserve">Sabordage de la flotte le 27/11/42 à Toulon. 1943 renfloué devient "Lariven" pinardier. 1953 vendu en Italie devient "Punta Stilo". 1957: "Dienai". 1963: "Juve". Désarmé en 1975. Guerre de 1939/1945. </w:t>
            </w:r>
            <w:bookmarkEnd w:id="4"/>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22/23...194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agua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26.80m, La 11.26m, Te 4m, 2160 Tx, 50000 Cv, 35.5 Nds.</w:t>
              <w:br/>
              <w:t>195 hommes.  5 de.130mm, 2 de 75mm, 6 tubes lances torpilles. Abordé par l'HMS Keppel le 17/1/1940.  Le 23 mai 1940 il est affecté à la 2è DCT. Dunkerque. Le 23/5/1940 torpillé par les vedettes Allemandes S21 et S23. Echoué sur la plage de Malo-les-bains (51.03.50 N / 2.22.30 E).  Son équipage le détruit pour éviter sa capture le 31 mai ; l'épave est irrécupérable.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22/24...194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anthè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26.80m, La 11.26m, Te 4m, 2160 Tx,  50000 Cv, 35.5 Nds. 5 de 130mm, 2 de 75mm, 6 tubes LT, 4 mitrailleuses.195 hommes. Désarmé le 9/1940. Le 27/11/1942 sabordé à Toulon. Renfloué par les Italiens devient   FR22 le 23/3/1943. Le 9/9/1943 il est sabordé à La Spézia.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23/33…194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ladiateu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mouilleur de filet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13m, 1858TX, 6000 CV, 18 nds. 132 hommes. Sabordé à Toulon le 27/11/1942. Renfloué le 30/3/1943 puis coulé par bombes d’avions.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23/24...194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 Motte-Picqu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181.6m, la17.2m, Te 5.2m, 7365TX,  100000Cv, 35 Nds. 8 de 155mm, 4 de 75mm, 6 de 40mm, 20 de 20mm,12 tubes lance torpille. 1 catapulte et 2 hydravions (Potez 452).</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578 hommes. Koh Chang, destruction de la flotte Siamoise le 17/1/1941. En reserve à Saïgon. Coulé par avions US de la Task Force 38 à Saïgon le 12/01/45.</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5/28…</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is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130.20m, La11.60m, Te 3.80m, 2475 Tx, 64000Cv, 35.5 Nds. 5 de 138mm, 4 de 37mm, 6 TLT. Le 3/5/1940 coulé à Namsos en Norvège par bombes d’avions.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5/28…</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uépard</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130.20m, La11.60m, Te 3.80m, 2475 Tx, 64000Cv, 35.5 Nds. 5 de 138mm, 4 de 37mm,6 TLT. Le 9/6/1941 met le «HMS Janus» hors de combat. Sabordé le 27/11/1942 à Toulon.</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Renfloué le 4/9/1943.  Coulé par bombes d’avions le 11/3/1944. Renfloué en 1947 et démoli.</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5/29…</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Henri Poincaré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sous-mari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92.30m, La 8.16m, Te 4.70m,  1560Tx, 6000 Cv, 18 nds en surface.  2070Tx, 2000Cv, 10Nds en plongée. Sabordé le 27/11/1942 à Toulon. Renfloué le 06/1943 et remorqué à Gènes le 2/9/1943.  Saisi par les Allemands et démoli le 9/9/1943.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5/29…</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Poncelet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sous-mari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92.30m, La 8.16m, Te 4.70m,  1560Tx, 6000 Cv, 18 nds en surface.  2070Tx, 2000Cv, 10Nds en plongée. Aux Açores capture l’Allemand «Chemnitz» le28/9/1939.  Engagement contre «HMS Milford» le 8/11/1940 au large de Port Gentil. Sabordé par son Cdt (Bertrand de Saussine qui disparaît )avec lui.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5/26…</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6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Tourvill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4/08/1926.Lg 191m, la19.20m, Te 6.33m, 10000Tx, 120000Cv, 34 Nds.8 de 203mm, 8 de 75mm, 8 canons, 6 Tubes LT. 2 hydravions. 605 hommes. Patrouille en Atlantique. En réserve à Bizerte  le 6/6/1944.  Réarmé pour l’Indochine en 1945. Ponton école à Brest en 1948. Condamné le 23/2/1962.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26/26…196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sz w:val="18"/>
              </w:rPr>
              <w:t>Benzè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0/05/1936.chaland automoteur pétrolier. Lg 61,3m; la 12,43m; Te 3.78m; 1996 Tx 500Cv; 8,2 nds. Coulé en Méditerranée.      A63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29/30…</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6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Jules Ver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avitailleur de sous-marin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3/02/1931.Lg 122m, La 17.20m, Te 5.80m, 6000Tx, 8000Cv, 16.5 Nds.  4 de 90mm, 7 de 40 mm, 2 de 20mm. 259 hommes. Maroc, Bizerteen 1940, Dakar en 1941, Méditerranée Occidentale en 1944. Utilisé comme transport de troupes l en Indochine puis comme navire atelier. Condamné le 1/8/1961 et demoli en 1962    Guerre de 1939/1945.     A64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29/31…194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la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ontre-torpilleu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30m,  3000 tx, 68000 cv, 35 nds.  5 de 138mm, 4 de 37mm, 7 TLT. 220 homme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e 8/11/1942 détruit par «USS Augusta» de la Task Force 34 à Casablanca.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30/31…</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Epervier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 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130m; la 12; TE 4,30; 3000tx , 64000cv, 40 nds. 5 de 138mm;  4 de 37mm; 6 TLT.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97 hommes. Lancé le 14/08/1931. Le 9/11/1942 Incendié et échoué par les tirs du « HMS Aurora » devant Oran.. Renfloué et mis en réserve à Mers El Kébir en 194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color w:val="000000"/>
                <w:sz w:val="18"/>
              </w:rPr>
            </w:pPr>
            <w:r>
              <w:rPr>
                <w:rFonts w:cs="Arial Unicode MS" w:ascii="Arial Unicode MS" w:hAnsi="Arial Unicode MS"/>
                <w:color w:val="000000"/>
                <w:sz w:val="18"/>
              </w:rPr>
              <w:t>1931/34…</w:t>
            </w:r>
          </w:p>
          <w:p>
            <w:pPr>
              <w:pStyle w:val="TextBody"/>
              <w:spacing w:before="0" w:after="120"/>
              <w:jc w:val="center"/>
              <w:rPr>
                <w:rFonts w:ascii="Arial Unicode MS" w:hAnsi="Arial Unicode MS" w:cs="Arial Unicode MS"/>
                <w:color w:val="000000"/>
                <w:sz w:val="18"/>
              </w:rPr>
            </w:pPr>
            <w:r>
              <w:rPr>
                <w:rFonts w:cs="Arial Unicode MS" w:ascii="Arial Unicode MS" w:hAnsi="Arial Unicode MS"/>
                <w:color w:val="000000"/>
                <w:sz w:val="18"/>
              </w:rPr>
              <w:t>194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udacieux</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ancé le 15/03/1934. Lg 132, la 12, te 3,75, 3200tx. 2 hélices, 98500cv, 38 nds, 5 de 138mm, 4 de 37mm, 9 TLT. 210 hommes. Dakar 11/1940.Très endommagé par » HMAS Australia » le 23/09/40.  Le 7/5/1943 avarié par bombes d’avions à Bizerte.  Renfloué et condamné le 14/12/1943.  Démoli en 1948 à Sfax. Guerre de 1939/1945.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31/34…</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5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e Fantasqu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 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32, la 12, te 3,75, 3200tx. 2 hélices, 98500cv, 38 nds. 5 de 138mm, 4 de 37mm, 9 TLT.</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210 hommes. Dakar 11/1940. Capture l’Allemand »Santa Fé ». Intercepte le »Nicoline Maesk »1943.  Détruit les SF 273, 274 et 270 puis le F 124  en1944.  Coule le pétrolier</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 Giuliana ». Avarie les R14 et R5 en 44 en Provence. Retiré en 1957.</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Démoli à Toulon en 1958. Guerre de 1939/1945.</w:t>
            </w:r>
          </w:p>
        </w:tc>
      </w:tr>
      <w:tr>
        <w:trPr>
          <w:trHeight w:val="14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32/35…</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Jean de Vienn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31/07/1935.  Lg 179m, 7600tx, 84000 cv,31 nds. 9 de 152mm, 7 canons,  4 TLT  540 hommes. Sabordé à Toulon le 27/11/1942.  Renfloué le 18/2/1943 devient le FR11 Italien.  Saisie par les Allemands le 9/9/1943. Incendié par bombes d’avions il chavire le 24/11/1943. Démoli en 1946.</w:t>
            </w:r>
          </w:p>
        </w:tc>
      </w:tr>
      <w:tr>
        <w:trPr>
          <w:trHeight w:val="17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34/37…</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4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Mogador </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ontre-torpilleur</w:t>
            </w:r>
          </w:p>
          <w:p>
            <w:pPr>
              <w:pStyle w:val="TextBody"/>
              <w:snapToGrid w:val="false"/>
              <w:ind w:left="142" w:hanging="0"/>
              <w:rPr>
                <w:rFonts w:ascii="Arial Unicode MS" w:hAnsi="Arial Unicode MS" w:cs="Arial Unicode MS"/>
                <w:sz w:val="18"/>
              </w:rPr>
            </w:pPr>
            <w:r>
              <w:rPr>
                <w:rFonts w:cs="Arial Unicode MS" w:ascii="Arial Unicode MS" w:hAnsi="Arial Unicode MS"/>
                <w:sz w:val="18"/>
              </w:rPr>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37m, 2800 tx, 92000 cv, 39 nds.. 8 de 138mm, 6 de 37mm, 10 TLT. 238 hommes.</w:t>
            </w:r>
          </w:p>
          <w:p>
            <w:pPr>
              <w:pStyle w:val="TextBody"/>
              <w:snapToGrid w:val="false"/>
              <w:spacing w:before="0" w:after="120"/>
              <w:ind w:left="141" w:hanging="0"/>
              <w:rPr>
                <w:rFonts w:ascii="Arial Unicode MS" w:hAnsi="Arial Unicode MS" w:cs="Arial Unicode MS"/>
                <w:color w:val="000000"/>
                <w:sz w:val="18"/>
              </w:rPr>
            </w:pPr>
            <w:r>
              <w:rPr>
                <w:rFonts w:cs="Arial Unicode MS" w:ascii="Arial Unicode MS" w:hAnsi="Arial Unicode MS"/>
                <w:color w:val="000000"/>
                <w:sz w:val="18"/>
              </w:rPr>
              <w:t>En juillet 1940 à Mers El Kebir l’arrière est enlevé par un 380 de la force H. Ramené à Toulon le 5/11/1940 il est réparé à La Seyne. Sabordé à Toulon le 27/11/1942.  Renfloué non réparé le 5/4/1943. Guerre de 1939/19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6/38…19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Elan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Lancé le 27/07/1938. Lg 78 m, 750 t ,4000 CV, 20 nds. 1 de 105mm, 2 de 90mm, 1 de 40mm, 6 de 20mm. Guerre 1939/45. 1940 capture le cargo allemand Rostock. Bombardé à Saïda en 1941. Interné à Alexandrette (Turquie) . Il séjournera par la suite dans la région d'Istanbul jusqu'en 1944. Il est rattaché à la Marine Tunisie en 1946. Retiré à Brest en 1957. Vendu et démoli en 1958.   A19, F74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6/38...194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hamo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8 m, 750 t ,4000 CV, 20 nds. 1 de 105mm, 2 de 90mm, 1 de 40mm, 6 de 20mm. Sabordé à Toulon en 1942. Devient FR53 italien en 1942. Devient SG21 allemand en 1943. Coulé en 194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7/39…196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zel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8 m, 750 t ,4000 CV, 20 nds. l'escorte de convois, en septembre 1940 combats de Dakar, puis subit une refonte. Affecté en Indochine en 1945, combats de Cochinchine en janvier 1946. 'Océan Indien de 1949 à 1957, puis l'Ecole Navale. janvier 1959 en Algérie. Ce fut la dernière partie de sa carrière. Il déplacait 640 tonnes pour une puissance de 4000 CV et était armé d'un canon de 105mm, 2 de 90mm, 1 de 40mm et 6 affûts de 20mmm. Il fut désarmé sous le numéro Q208 le 8 septembre 1961, et démoli à Mers-el-Kébir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A73, A08, F73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7/46...197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e Gras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rois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88m, la 21.5m, Te 5.54m, 12350Tx.  2 LA,105000 cv, 33Nds. 8 double de 127mm, 10 de 57mm (debarquées apres la refonte.) 980 hommes.</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Mis en chantier en 1937, mis  en attente de 1946 à 1951, il est remorqué à Brest pour être achevé. De 1966 à 1972, Centre d'experimentation du Pacifique. Désarmé le 20/03/1973.</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En 1975 démoli à La Spézia. C61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8/39…197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Annamit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8 m, 750 t ,4000 CV, 20 nds. 1 de 105mm, 2 de 90mm, 1 de 40mm, 6 de 20m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953 devient "Chamois". En  1961 devient" El la Hiq" (Maroc). Demoli en 1975 à Toul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8/3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 xml:space="preserve">Chevreuil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8 m, 750 t ,4000 CV, 20 nds . 1 de 105mm, 2 de 90mm, 1 de 40mm, 6 de 20mm.           Il participa à l'escorte des convois en pendant la 2ème guerre mondiale, et navigua sous pavillon des Forces Françaises Libres. Il reçu la croix de guerre 39-45 avec palmes, 3 citations, la croix de guerre des théâtres des opérations extérieures avec étoile vermeil. Il fut désarmé en 1959 et cédé à laTunisie qui le renomma Destour</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8/3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Impassib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âtiment cibl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7/06/1939.Lg 100 m,  2410 t,  12000 CV. 1960 brise lames à Mers el Kebir</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38/40…1968</w:t>
            </w:r>
          </w:p>
          <w:p>
            <w:pPr>
              <w:pStyle w:val="TextBody"/>
              <w:jc w:val="center"/>
              <w:rPr>
                <w:rFonts w:ascii="Arial Unicode MS" w:hAnsi="Arial Unicode MS" w:cs="Arial Unicode MS"/>
                <w:sz w:val="18"/>
              </w:rPr>
            </w:pPr>
            <w:r>
              <w:rPr>
                <w:rFonts w:cs="Arial Unicode MS" w:ascii="Arial Unicode MS" w:hAnsi="Arial Unicode MS"/>
                <w:sz w:val="18"/>
              </w:rPr>
            </w:r>
          </w:p>
          <w:p>
            <w:pPr>
              <w:pStyle w:val="TextBody"/>
              <w:jc w:val="center"/>
              <w:rPr>
                <w:rFonts w:ascii="Arial Unicode MS" w:hAnsi="Arial Unicode MS" w:cs="Arial Unicode MS"/>
                <w:sz w:val="18"/>
              </w:rPr>
            </w:pPr>
            <w:r>
              <w:rPr>
                <w:rFonts w:cs="Arial Unicode MS" w:ascii="Arial Unicode MS" w:hAnsi="Arial Unicode MS"/>
                <w:sz w:val="18"/>
              </w:rPr>
            </w:r>
          </w:p>
          <w:p>
            <w:pPr>
              <w:pStyle w:val="TextBody"/>
              <w:spacing w:before="0" w:after="120"/>
              <w:jc w:val="center"/>
              <w:rPr>
                <w:rFonts w:ascii="Arial Unicode MS" w:hAnsi="Arial Unicode MS" w:cs="Arial Unicode MS"/>
                <w:sz w:val="18"/>
              </w:rPr>
            </w:pPr>
            <w:r>
              <w:rPr>
                <w:rFonts w:cs="Arial Unicode MS" w:ascii="Arial Unicode MS" w:hAnsi="Arial Unicode MS"/>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 Moqueu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ancé le 23/01/1940.700 t ; 4000 cv;  Lg 78,30 , la 8,70 , te 3,20 m; 2 diesel Sultzer ; 2 hélices ; 20 nds ; est saisi par les Anglais en juillet 1940, puis armé par les FNFL. Escortes et patrouilles en Méditerranée occidentale, notamment les opérations du Dodécanèse (9-11/1943). Carénage à Port Saïd (12-2/1944), débarquement de Provence en août 1944. Lorient 1946 pour être tropicalisé. Saïgon 1947 (9/1947), défense du train Tourane-Hué (23-24/2/1949). Toulon 1949 carénage, puis  Indochine, effectue un petit carénage au Japon (10/1951-12/1952). Il rentre à Toulon en 1953, annexe à l'Ecole de canonnage jusqu'en 1964. Condamné à Toulon le 30 octobre 1965, il est vendu en 1968 pour démolition. U70, A13, F747;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8...194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 Surpri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 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sous le nom de « Bambara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78 m, 750 t ,4000 CV, 20 nds</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1 de 105mm, 2 de 90mm, 1 de 40mm, 6 de 20mm.  Coulé à Oran en 194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3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rcea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ntre-torpill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nstruction interrompu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0/46…196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iss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dragu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ancé le 05/03/1946.  De classe Chamois. Lg 78 m, 750 t ,4000 CV, 20 nds. 1 de 105mm, 2 de 90mm, 1 de 40mm, 6 de 20mm. Ecole de pilotage. Désarmé 1974. Brise lames à Lorient Démoli 1982. A51, A05, F737, BS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2/4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chel de Montaig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ut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7/04/1946. Lg 52,35; la 8,2; TE 4,5 vapeur de 800CV.13 Nds.  Amement R.Papi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2/4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ichel Franço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ut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18/03/1946. Lg 52,35; la 8,2; TE 4,5 vapeur de 800CV.13 Nds.  St V.Fourny et Ci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6/4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ontesquie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ut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4/06/1946. Lg 52,35; la 8,2; TE 4,5 vapeur de 800CV.13 Nd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6/4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Picor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ut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3 / 07/ 1947. Lg 52,35; la 8,2;  TE 4,5 vapeur de 800CV.13 Nds.  Les Chalutiers de La Rochell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bar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Gabar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3/10/194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47/48… </w:t>
            </w:r>
            <w:r>
              <w:rPr>
                <w:rFonts w:cs="Arial Unicode MS" w:ascii="Arial Unicode MS" w:hAnsi="Arial Unicode MS"/>
                <w:color w:val="FFFFFF"/>
                <w:sz w:val="18"/>
              </w:rPr>
              <w:t>1979</w:t>
            </w:r>
          </w:p>
        </w:tc>
        <w:tc>
          <w:tcPr>
            <w:tcW w:w="3118" w:type="dxa"/>
            <w:tcBorders>
              <w:left w:val="single" w:sz="4" w:space="0" w:color="000000"/>
              <w:bottom w:val="single" w:sz="4" w:space="0" w:color="000000"/>
            </w:tcBorders>
            <w:vAlign w:val="center"/>
          </w:tcPr>
          <w:p>
            <w:pPr>
              <w:pStyle w:val="Heading1"/>
              <w:snapToGrid w:val="false"/>
              <w:ind w:left="142" w:hanging="0"/>
              <w:jc w:val="left"/>
              <w:rPr>
                <w:rFonts w:ascii="Arial Unicode MS" w:hAnsi="Arial Unicode MS" w:cs="Arial Unicode MS"/>
                <w:b/>
                <w:b/>
                <w:i w:val="false"/>
                <w:i w:val="false"/>
                <w:sz w:val="18"/>
              </w:rPr>
            </w:pPr>
            <w:r>
              <w:rPr>
                <w:rFonts w:cs="Arial Unicode MS" w:ascii="Arial Unicode MS" w:hAnsi="Arial Unicode MS"/>
                <w:b/>
                <w:i w:val="false"/>
                <w:sz w:val="18"/>
              </w:rPr>
              <w:t>Tafna</w:t>
            </w:r>
          </w:p>
          <w:p>
            <w:pPr>
              <w:pStyle w:val="Normal"/>
              <w:ind w:left="142" w:hanging="0"/>
              <w:rPr>
                <w:rFonts w:ascii="Arial Unicode MS" w:hAnsi="Arial Unicode MS" w:cs="Arial Unicode MS"/>
                <w:b/>
                <w:b/>
                <w:i/>
                <w:i/>
                <w:color w:val="000000"/>
                <w:sz w:val="18"/>
              </w:rPr>
            </w:pPr>
            <w:r>
              <w:rPr>
                <w:rFonts w:cs="Arial Unicode MS" w:ascii="Arial Unicode MS" w:hAnsi="Arial Unicode MS"/>
                <w:b/>
                <w:i/>
                <w:color w:val="000000"/>
                <w:sz w:val="18"/>
              </w:rPr>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 2600 tx</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2/04/1948. Lg 95,34; la 14; TE 5,8;  2032 Tx; Diesel 2 temps 3000CV à 13 Nds.  Série de 11 navires identiques. Nommé «Cheik» pour la Cie Busk et  rebaptisé avant le lancement en 1948 pou la Cie de navigation Mixte.  Réquisitionné en 1956. Devient le «Marianna» en 1964 des Messageries Maritimes. En 1964 devient stationnaire à Tahiti. En 1965 remplace le Gallieni à Madagascar, vendu aux Philippines en 06/1967 devient le «Dona Rita», il s’échoue et se perd à Mindanao le 22/12/197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7/48...1981</w:t>
            </w:r>
          </w:p>
        </w:tc>
        <w:tc>
          <w:tcPr>
            <w:tcW w:w="3118" w:type="dxa"/>
            <w:tcBorders>
              <w:left w:val="single" w:sz="4" w:space="0" w:color="000000"/>
              <w:bottom w:val="single" w:sz="4" w:space="0" w:color="000000"/>
            </w:tcBorders>
            <w:vAlign w:val="center"/>
          </w:tcPr>
          <w:p>
            <w:pPr>
              <w:pStyle w:val="Retrait1religne"/>
              <w:snapToGrid w:val="false"/>
              <w:spacing w:before="0" w:after="120"/>
              <w:ind w:left="142" w:right="0" w:hanging="0"/>
              <w:rPr>
                <w:rFonts w:ascii="Arial Unicode MS" w:hAnsi="Arial Unicode MS" w:cs="Arial Unicode MS"/>
                <w:b/>
                <w:b/>
                <w:color w:val="000000"/>
                <w:sz w:val="18"/>
              </w:rPr>
            </w:pPr>
            <w:r>
              <w:rPr>
                <w:rFonts w:cs="Arial Unicode MS" w:ascii="Arial Unicode MS" w:hAnsi="Arial Unicode MS"/>
                <w:b/>
                <w:color w:val="000000"/>
                <w:sz w:val="18"/>
              </w:rPr>
              <w:t>Tell</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 2600 tx</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ancé le 22/04/1948. Lg 95,34; la 14; TE 5,8;  2074 Tx; Diesel 2 temps 3000CV à 13Nds. Série de 11 navires identiques.  Armateur Cie Le Borgne.  Le 11/1958 gravement endommagé prés de Bonifacio il est  réparé à Marseille. Le 05/1966 il est vendu en Angleterre devient navire  usine de pêche  «Ross-Kelet-Chekis». Démoli en 1981.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8/49…1980</w:t>
            </w:r>
          </w:p>
        </w:tc>
        <w:tc>
          <w:tcPr>
            <w:tcW w:w="3118" w:type="dxa"/>
            <w:tcBorders>
              <w:left w:val="single" w:sz="4" w:space="0" w:color="000000"/>
              <w:bottom w:val="single" w:sz="4" w:space="0" w:color="000000"/>
            </w:tcBorders>
            <w:vAlign w:val="center"/>
          </w:tcPr>
          <w:p>
            <w:pPr>
              <w:pStyle w:val="Retrait1religne"/>
              <w:snapToGrid w:val="false"/>
              <w:spacing w:before="0" w:after="120"/>
              <w:ind w:left="142" w:right="0" w:hanging="0"/>
              <w:rPr>
                <w:rFonts w:ascii="Arial Unicode MS" w:hAnsi="Arial Unicode MS" w:cs="Arial Unicode MS"/>
                <w:b/>
                <w:b/>
                <w:color w:val="000000"/>
                <w:sz w:val="18"/>
              </w:rPr>
            </w:pPr>
            <w:r>
              <w:rPr>
                <w:rFonts w:cs="Arial Unicode MS" w:ascii="Arial Unicode MS" w:hAnsi="Arial Unicode MS"/>
                <w:b/>
                <w:color w:val="000000"/>
                <w:sz w:val="18"/>
              </w:rPr>
              <w:t>Ville de Tunis</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Paquebot  frigo</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2/09/1949. Lg 142; la 19,4; TE 6; vapeur à 14500. 2 LA. Cv; 20 Nds.; 9192 Tx. Equipage  de148 H pour 1315 passagers.  Armateur CGT. Essais difficile, Inaugure la ligne Marseille /Tunis en mars 1953. Devient le»Mégalonissos Kritti» Grec en1967 puis «City of Athens» en 1969. Il coule au large de Fromentéra pendant un remorquage vers Barcelone pour démoliti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9/50…</w:t>
            </w:r>
          </w:p>
        </w:tc>
        <w:tc>
          <w:tcPr>
            <w:tcW w:w="3118" w:type="dxa"/>
            <w:tcBorders>
              <w:left w:val="single" w:sz="4" w:space="0" w:color="000000"/>
              <w:bottom w:val="single" w:sz="4" w:space="0" w:color="000000"/>
            </w:tcBorders>
            <w:vAlign w:val="center"/>
          </w:tcPr>
          <w:p>
            <w:pPr>
              <w:pStyle w:val="Retrait1religne"/>
              <w:snapToGrid w:val="false"/>
              <w:spacing w:before="0" w:after="120"/>
              <w:ind w:left="142" w:right="0" w:hanging="0"/>
              <w:rPr>
                <w:rFonts w:ascii="Arial Unicode MS" w:hAnsi="Arial Unicode MS" w:cs="Arial Unicode MS"/>
                <w:b/>
                <w:b/>
                <w:color w:val="000000"/>
                <w:sz w:val="18"/>
              </w:rPr>
            </w:pPr>
            <w:r>
              <w:rPr>
                <w:rFonts w:cs="Arial Unicode MS" w:ascii="Arial Unicode MS" w:hAnsi="Arial Unicode MS"/>
                <w:b/>
                <w:color w:val="000000"/>
                <w:sz w:val="18"/>
              </w:rPr>
              <w:t>Cambraisie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9/07/1950. Lg 113,35; la16,5; TE 5,75; 6 diesels de 1060 chacun. 2 L.A. 16 Nds. 2860 Tx. 4 cales.  S.A de Gérance  et d’armeme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49</w:t>
            </w:r>
          </w:p>
        </w:tc>
        <w:tc>
          <w:tcPr>
            <w:tcW w:w="3118" w:type="dxa"/>
            <w:tcBorders>
              <w:left w:val="single" w:sz="4" w:space="0" w:color="000000"/>
              <w:bottom w:val="single" w:sz="4" w:space="0" w:color="000000"/>
            </w:tcBorders>
            <w:vAlign w:val="center"/>
          </w:tcPr>
          <w:p>
            <w:pPr>
              <w:pStyle w:val="Retrait1religne"/>
              <w:snapToGrid w:val="false"/>
              <w:spacing w:before="0" w:after="120"/>
              <w:ind w:left="142" w:right="0" w:hanging="0"/>
              <w:rPr>
                <w:rFonts w:ascii="Arial Unicode MS" w:hAnsi="Arial Unicode MS" w:cs="Arial Unicode MS"/>
                <w:b/>
                <w:b/>
                <w:color w:val="000000"/>
                <w:sz w:val="18"/>
              </w:rPr>
            </w:pPr>
            <w:r>
              <w:rPr>
                <w:rFonts w:cs="Arial Unicode MS" w:ascii="Arial Unicode MS" w:hAnsi="Arial Unicode MS"/>
                <w:b/>
                <w:color w:val="000000"/>
                <w:sz w:val="18"/>
              </w:rPr>
              <w:t>Priestma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nto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11/08/194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0/5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ouaisie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arg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9/07/1950. Lg 113,35; la16,5; TE 5,75; 6 diesels de 1060 chacun. 2 L.A. 16 Nds. 2915Tx.  4 cales. Armateur  SAGA  (Ste Anonyme de Gérance  et d’armeme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950/51… 1976</w:t>
            </w:r>
            <w:r>
              <w:rPr>
                <w:rFonts w:cs="Arial Unicode MS" w:ascii="Arial Unicode MS" w:hAnsi="Arial Unicode MS"/>
                <w:color w:val="FFFFFF"/>
                <w:sz w:val="18"/>
              </w:rPr>
              <w:t>197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 Bourdonna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aquebot  mix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e le 5/7/1951. Deuxième de 4 sister-ships: Ferdinand de  Lesseps, Pierre Loti, Jean Laborde.  Lg 150,102; la19,65; Te 7,43; 2 diesels 2 temps de 7000 Cv chacun à 2 LA pour 19 Nds. 10940TX. Armateur CGM. Equipage 167 H. et 489 passagers. Ligne de l’Océan Indien, Vendu en 1976 devient le «Knossos» Grec. Incendié en 05/1976 entre Le Pirée et Limassol. Il est démoli en 197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1/53…198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Bouv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Escorteur d’escad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5/09/1954, Série de 12 navires: Surcouf, Kersaint, Cassard, Bouvet, Dupetit Thouars, Chevalier Paul, Maillé Brézé, Vauquelin, D'Estrée, Du Chayla, Casabianca, Guépratte. Lg 128,62; la 12,72; te 4,221; 3750 tx. 2LA, vapeur de 63000 Cv 34 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53 à 1963.</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 de 127mm, 6 de 57 mm, 4 de 20 mm,12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64 à 1982.</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 de 57 mm, 1 rampe Tartar (40 missiles). 1 lance roquette de 375 mm, 6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50 hommes. Retiré en 1982. Escorteur antiaérien et anti-sous-marin.  Brise-lames dans le port de Lorient.(2009)                          D62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51/533..</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Kersai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Escorteur d’escad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3/10/1953, Série de 12 navires: Surcouf, Kersaint, Cassard, Bouvet, Dupetit Thouars, Chevalier Paul,Maillé Brézé, Vauquelin, D'Estrée, Du Chayla, Casabianca, Guépratte.  Lg 128,62; la 12,72; te 4,221; 3750 tx. 2LA, vapeur de 63000 Cv 34 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53 à 1963. 6 de 127mm, 6 de 57 mm, 4 de 20 mm,12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64 à 1982. 6 de 57 mm, 1 rampe Tartar (40 missiles). 1 lance roquette de 375 mm, 6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50 hommes. Retiré en 1984. Coulé en 1986 en Atlantique. D 62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1/53...197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Surcouf</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Escorteur d’escad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3/10/1953.  Série de 12 navires: Surcouf, Kersaint, Cassard, Bouvet, Dupetit Thouars, Chevalier Paul, Maillé Brézé, Vauquelin, D'Estrée, Du Chayla, Casabianca, Guépratte. Lg 128,62; la 12,72; te 4,221; 3750 tx. 2LA, vapeur de 63000 Cv 34 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 de 127mm, 6 de 57 mm, 4 de 20 mm,12 TLT. 350 hommes. Le 6 juin 1971, le Surcouf est abordé par le pétrolier soviétique Général Boucharov  au large de Carthagène . Il sera coulé par un missile  en 1973.                                           D 62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52/52…</w:t>
            </w:r>
          </w:p>
          <w:p>
            <w:pPr>
              <w:pStyle w:val="TextBody"/>
              <w:snapToGrid w:val="false"/>
              <w:spacing w:before="0" w:after="120"/>
              <w:jc w:val="center"/>
              <w:rPr/>
            </w:pPr>
            <w:r>
              <w:rPr>
                <w:rFonts w:cs="Arial Unicode MS" w:ascii="Arial Unicode MS" w:hAnsi="Arial Unicode MS"/>
                <w:sz w:val="18"/>
              </w:rPr>
              <w:t>1976</w:t>
            </w:r>
            <w:r>
              <w:rPr>
                <w:rFonts w:cs="Arial Unicode MS" w:ascii="Arial Unicode MS" w:hAnsi="Arial Unicode MS"/>
                <w:color w:val="FFFFFF"/>
                <w:sz w:val="18"/>
              </w:rPr>
              <w:t>197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e Bresto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Esco</w:t>
            </w:r>
            <w:bookmarkStart w:id="5" w:name="_1199188337"/>
            <w:bookmarkEnd w:id="5"/>
            <w:r>
              <w:rPr>
                <w:rFonts w:cs="Arial Unicode MS" w:ascii="Arial Unicode MS" w:hAnsi="Arial Unicode MS"/>
                <w:sz w:val="18"/>
              </w:rPr>
              <w:t>rteur rapid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6/12/1952.  Série de 4 navires: Le Corse, Le brestois, Le Boulonnais, Le Bordelais Lg 99,22; la 10,3; TE 3,2;1702tx. 20000 CV, 2 LA, 26 Nds. 6 de 57mm, 2 de 20mm,, 12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 lance roquettes de 375mm. 200 hommes. Retiré en 1975. ll est coulé en Méditerranée après avoir servi de cible le 7/5/1976. F76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52/52….</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7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e Cors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rapid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5/08/1952. Série de 4 navires: Le Corse, Le brestois, Le Boulonnais, Le Bordelais Lg 99,22; la 10,3; TE 3,2; 1702tx. 20000 CV, 2 LA, 26 Nds. 6 de 57mm, 2 de 20mm,, 12 TLT,  1 lance roquettes de 375mm. 200 hommes. Retiré en 1975. Coulé le 30 /10/1975 en Atlantique.  F76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53/55… </w:t>
            </w:r>
            <w:r>
              <w:rPr>
                <w:rFonts w:cs="Arial Unicode MS" w:ascii="Arial Unicode MS" w:hAnsi="Arial Unicode MS"/>
                <w:color w:val="FFFFFF"/>
                <w:sz w:val="18"/>
              </w:rPr>
              <w:t>Musée à Nantes</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Maillé Brézé</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d’escadr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2/07/1955, Série de 12 navires: Surcouf, Kersaint, Cassard, Bouvet, Dupetit Thouars, Chevalier Paul, Maillé Brézé, Vauquelin, D'Estrée, Du Chayla, Casabianca, Guépratte. Lg 128,62; la 12,72; te 4,221; 3750 tx. 2LA, vapeur de 63000 Cv 34 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55 à 1967.</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 de 127mm, 6 de 57 mm, 4 de 20 mm,12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68à 1988.</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 de 100 mm, 1 rampe Malafon, 1 mortier de 6 de 375 mm, 6 TLT, 2 de 20 m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50 hommes. 1956 record de vitesse: 39 Nds (72 km/h). Retiré en 1988.</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Il devient le premier musée naval à flot français à Nantes. Ce musée est ouvert au public depuis le 1er juillet 1988.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54/56….</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uperré</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d’escadr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3/06/1956. Série de 5 navires:Duperré, La Bourdonnais, Forbin, Tartu, Jauréguiberry. Lg 128,62; la 12,72; te 4,221; 3750 tx. 2LA, vapeur de 63000 Cv 34 Nd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56 à 1972.</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 de 127mm, 6 de 57 mm, 2 de 20 mm, 1 lance roquette, 6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73 à 1992.</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 de 100 mm, 4 missiles Exocet, 2 TLT, 2 de 20 mm.1 hélicoptèr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50 hommes. En 1978 gravement avarié dans le Raz de Sein. Il est le dernier Escorteur à étre retiré (1992). Brise lame à Lanveoc. Landevenec. D 63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954/55… 1995</w:t>
            </w:r>
            <w:r>
              <w:rPr>
                <w:rFonts w:cs="Arial Unicode MS" w:ascii="Arial Unicode MS" w:hAnsi="Arial Unicode MS"/>
                <w:color w:val="FFFFFF"/>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e Breto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rapid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3/04/1953. Série de 2 navires: Le Breton et Le Basque. Lg 99,22; la 10,3; TE 3,2;1702tx.. 20000 CV, 2 LA, 26 Nds. 6 de 57mm, 2 de 20mm,, 12 TLT, 1 lance roquettes de 375mm. 200 hommes. Retiré en 1976. Coulé en 1995. C’était les derniers escorteurs rapides encore à flot.    F77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954/55… 2004</w:t>
            </w:r>
            <w:r>
              <w:rPr>
                <w:rFonts w:cs="Arial Unicode MS" w:ascii="Arial Unicode MS" w:hAnsi="Arial Unicode MS"/>
                <w:color w:val="FFFFFF"/>
                <w:sz w:val="18"/>
              </w:rPr>
              <w:t>19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Vauqueli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d’escadre ASM</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ancé le 02/07/1955, Série de 12 navires: Surcouf, Kersaint, Cassard, Bouvet, Dupetit Thouars, Chevalier Paul, Maillé Brézé, Vauquelin, D'Estrée, Du Chayla, Casabianca, Guépratte. Lg 128,62; la 12,72; te 4,221; 3750 tx. 2LA, vapeur de 63000 Cv 34 Nds.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55 à 1967.</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6 de 127mm, 6 de 57 mm, 4 de 20 mm,12 TL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De 1968 à 1986.</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 100mm, 1 rampe Malafon, 1 lance roquette de 6 de 375mm, 6 TLT, 2 de 20m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350 hommes. Retiré en 1986. Utilisé de 1988 à 2001comme bâtiment cible  et à partir d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001 comme brise-lames à Toulon. Coulé  le 13 /2/2004 en Méditerranée.      D 62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5/56…198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e Basqu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rapid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4/02/1956 Lg 99,22; la 10,3; TE 3,2; vapeur de 20000 CV, 2 LA, 26 Nds. Equipage 198 H. 6 de 57mm, 2 de 20mm,12 TLT, 1 lance roquettes de 375mm. 2 navires construits «Breton et Basque». Retiré en 1979. Il est coulé le 11/7/1984 à Toulon..              F77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5/57…198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e Béarnais</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rapid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e le 26/01/1957.Lg 99,22; la 10,3; TE 3,2; vapeur de 20000 CV, 2 LA, 26 Nds. Equipage 198 H.  6 de 57mm, 2 de 20mm,, 12 TLT, 1 lance roquettes de 375mm. 2 navires« Agenais et Béarnais»  Retiré en 1980. Il est coulé en Méditerranée,  comme cible de tir, le 18 /11/ 1985.   F77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956/57… 1986</w:t>
            </w:r>
            <w:r>
              <w:rPr>
                <w:rFonts w:cs="Arial Unicode MS" w:ascii="Arial Unicode MS" w:hAnsi="Arial Unicode MS"/>
                <w:color w:val="FFFFFF"/>
                <w:sz w:val="18"/>
              </w:rPr>
              <w:t>19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lsacie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rapid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6/01 /1957. Lg 99,22; la 10,3; TE 3,2; vapeur de 20000 CV, 2 LA, 26 Nds. Equipage 200 H. 6 de 57mm, 2 de 20mm,, 12 TLT, 1 lance roquettes de 375mm. 3 navires «Alsacien, Provençal, Vendéen» le 21 /01/ 1986 Il est coulé en Méditerranée . F 77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7/57…198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droi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Escorteur côt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5/10/1957. Lg 53; la 7;TE 2,10; 4 diesels de 875 Cv chacun, 2 LA; 19 Nds. 2 de 40mm, 1 mortier de 120mm, 2 mortiers MKW, 2 grenadeurs. Equipage 62 H. Série de 10 navires.  Coulé en 1985. P64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7/57….198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Agenais</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rapid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6/01/1957.Lg 99,22; la 10,3; TE 3,2; vapeur de 20000 CV, 2 LA, 26 Nds. Equipage 198 H. 6 de 57mm, 2 de 20mm,12 TLT,1 lance roquettes de 375mm. 1978 bâtiment d’expérimentation. 2 navires« Agenais et Béarnais». Le 19/10/1988, L’Agenais est coulé en Méditerranée par un missile. F774, A78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7/57..198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lert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côtie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5/10/1957 Lg 53; la 7;TE 2,10; 4 diesels de 875 Cv chacun, 2 LA; 19 Nds. Equipage 62 H. 2 de 40mm, 1 mortier de 120mm, 2 mortiers MKW, 2 grenadeurs. Série de 10 navires. Retiré en 1979. Coulé en 1984.P6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7/57…197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ttentif</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Escorteur côt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5/10/1957 Lg 53; la 7;TE 2,10; 4 diesels de 875 Cv chacun, 2 LA; 19 Nds. Equipage 62 H. 2 de 40mm, 1 mortier de 120mm, 2 mortiers MKW, 2 grenadeurs.  Série de 10 navires. Coulé en Atlantique en 1978. P64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7/57…198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Enjoué</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Escorteur côti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5/10/1957 Lg 53; la 7;TE 2,10; 4 diesels de 875 Cv chacun, 2 LA; 19 Nds. Equipage 62 H. 2 de 40mm, 1 mortier de 120mm, 2 mortiers MKW, 2 grenadeurs.Série de 11 navires . Le 11/06/1985 incendié. P64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7/57…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e Provençal</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rapid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5/10/1957, Lg 99,22; la 10,3; TE 3,2; vapeur de 20000 CV, 2 LA, 26 Nds. Equipage 200 H. 6 de 57mm, 2 de 20mm, 12 TLT,1 lance roquettes de 375mm. 3 navires «Alsacien, Provençal, Vendéen» Retiré en 1980. Il est coulé en Méditerranée le 4 /11/ 1992. F77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7/58…200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ictor Schœlcher</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escorteu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1/10/1958. Lg 102,77; la 11,93; Te 4,35.     4 diesels de 4320 Cv chacun, 2 LA, 25,6 Nds . Equipage 214 H. 2 de 100mm; 2 de 40mm AA; 1 mortier de 305mm;  6 TLT; 4 de12.7mm; 4 missiles Exocet. Série de  neuf unités.  Accompagne la Jeanne d'Arc  pendant onze campagnes. Vendu en 1988 à l’Uruguay et devient  « Général Artigas».  Il est desarmé en 2005.         F72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6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miral Charner</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escorteu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2/03/1960, le 28 /01/ 1991, Lg 102,77; la 11,93; T5,   4 diesels de 4320 Cv chacun, 2 LA, 25,6 Nds . Equipage 214 H . 2 de 100mm; 2 de 40mm AA; 1 mortier de 305mm, 6 TLT; 4 de12.7mm; 4 missiles Exocet.. Série de  neuf unités. Il est vendu à l’Uruguay et devient «Montevideo».  F72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12</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res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17</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Toulon.</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20</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000 Bres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24</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1998, vendu.</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26</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res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30</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Bres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36</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orie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ugalet  N°9</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n 2000 Bres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200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mmandant Bory</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escorteu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1/10/1955, , Lg 102,77; la 11,93; Te 4,35.  4 diesels de 4320 Cv chacun, 2 LA, 25,6 Nds . Equipage 214 H . 2 de 100mm; 2 de 40mm AA; 4 de12.7mm; 4 missiles Exocet.  Série de  neuf unités. l’aviso-escorteur qui a montré le pavillon dans le plus grand nombre de ports du monde. Il a été coulé comme cible de tir le 25 /2/ 2004.  F72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8/58…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mmandant Rivièr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escorteur</w:t>
            </w:r>
          </w:p>
          <w:p>
            <w:pPr>
              <w:pStyle w:val="TextBody"/>
              <w:snapToGrid w:val="false"/>
              <w:ind w:left="142" w:hanging="0"/>
              <w:rPr>
                <w:rFonts w:ascii="Arial Unicode MS" w:hAnsi="Arial Unicode MS" w:cs="Arial Unicode MS"/>
                <w:sz w:val="18"/>
              </w:rPr>
            </w:pPr>
            <w:r>
              <w:rPr>
                <w:rFonts w:cs="Arial Unicode MS" w:ascii="Arial Unicode MS" w:hAnsi="Arial Unicode MS"/>
                <w:sz w:val="18"/>
              </w:rPr>
            </w:r>
          </w:p>
          <w:p>
            <w:pPr>
              <w:pStyle w:val="TextBody"/>
              <w:snapToGrid w:val="false"/>
              <w:ind w:left="142" w:hanging="0"/>
              <w:rPr>
                <w:rFonts w:ascii="Arial Unicode MS" w:hAnsi="Arial Unicode MS" w:cs="Arial Unicode MS"/>
                <w:sz w:val="18"/>
              </w:rPr>
            </w:pPr>
            <w:r>
              <w:rPr>
                <w:rFonts w:cs="Arial Unicode MS" w:ascii="Arial Unicode MS" w:hAnsi="Arial Unicode MS"/>
                <w:sz w:val="18"/>
              </w:rPr>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1/10/1958, Lg 102,77; la 11,93; Te 4,35.     4 diesels de 4320 Cv chacun, 2 LA, 25,6 Nds . Equipage 214 H. 2 de 100mm; 2 de 40mm AA; 1 mortier de 305mm; 6 TLT; 4 de12.7mm; 4 missiles Exocet. le premier aviso-escorteur d’une série de  neuf unités. Il est transformé en bâtiment d’expérimentation pour la lutte anti-sous-marine en 1984 à Lorient. L'armement est1 de 40mm; 1 TLT. L'arrière est transformé pour recevoir 1 sonar remorqué. Retiré en 1992. Brise lames à Saint Mandrier depuis le 29 mai 1996.   F73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58/60… </w:t>
            </w:r>
            <w:r>
              <w:rPr>
                <w:rFonts w:cs="Arial Unicode MS" w:ascii="Arial Unicode MS" w:hAnsi="Arial Unicode MS"/>
                <w:color w:val="FFFFFF"/>
                <w:sz w:val="18"/>
              </w:rPr>
              <w:t>1199099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 Galissonnièr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Escorteur d’escadr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2/03/1960, Escorteur d’escadre anti-sous-marin . Navire d’expérimentations. Lg 128,62;  la 12,72; TE 4,221; 2LA, vapeur de 63000 Cv 34 Nds. Equipage 351 H.  2 de 100 mm, 2 de 20 mm, 1 mortier de 4X305mm, 1 rampe Malafon (13 missiles), 6 TLT. 1 hélicoptère.  Navires unique.  Désarmé le 20 /4/ 1990,  Landevenec en 2006.       D  63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9/61…200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w:t>
            </w:r>
            <w:bookmarkStart w:id="6" w:name="OLE_LINK15"/>
            <w:bookmarkEnd w:id="6"/>
            <w:r>
              <w:rPr>
                <w:rFonts w:cs="Arial Unicode MS" w:ascii="Arial Unicode MS" w:hAnsi="Arial Unicode MS"/>
                <w:b/>
                <w:color w:val="000000"/>
                <w:sz w:val="18"/>
              </w:rPr>
              <w:t>ommandant Bourda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escort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5/04/1961. Lg 102,77; la 11,93; Te4,35; 4 diesels de 4320 Cv chacun,  2 LA,  25,6 Nds . Equipage 214 H , 2 de 100mm; 2 de 40mm AA; 1 mortier de 305mm; 6 TLT; 4 de12.7mm; 4 missiles Exocet. série de  neuf unités.  Le 20/08/1990 transfère à l’Uruguay. Il devient Rou Uruguay. Retiré en 2008.  F74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59/5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HA N°7</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automoteur de 20 ton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7/1959. LG 16,12; la 5,05; TE 1,23; 1LA; 100 Cv 8 Nds.  Vendu en 199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1960/62… 2003</w:t>
            </w:r>
            <w:r>
              <w:rPr>
                <w:rFonts w:cs="Arial Unicode MS" w:ascii="Arial Unicode MS" w:hAnsi="Arial Unicode MS"/>
                <w:color w:val="FFFFFF"/>
                <w:sz w:val="18"/>
              </w:rPr>
              <w:t>199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Balny</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escorteu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7/03/1962. Lg 102.7; la 11.8; te 5;  2150 tx.18700 cv; 1 hélice; 26 nds. Dix ans on séparé son lancement de son admission au service actif. En cause la mise au point de sa propulsion. Elle était faite d'une turbine à gaz et d'un moteurs diesel associé à une hélice à pas variable qui lui donnait une mauvaise manoeuvrabilité. Il n'est pas equipé d'Exocet.         2 de 100mm;  2 de 40mm AA; 1 mortier de 305mm;  6 TLT;  2 12.7mm. 169 hommes. Retiré en 1994. Brises lames à Lanveoc. Coulé au large de Brest en 2003 .   F72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0/6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HA N°8</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automoteur de 20 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7/1959. LG 16,12; la 5,05; TE 1,23; 1LA; 100 Cv 8 Nds.  Brest en 1993.  Sort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60/61…1999 </w:t>
            </w:r>
            <w:r>
              <w:rPr>
                <w:rFonts w:cs="Arial Unicode MS" w:ascii="Arial Unicode MS" w:hAnsi="Arial Unicode MS"/>
                <w:color w:val="FFFFFF"/>
                <w:sz w:val="18"/>
              </w:rPr>
              <w:t>199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oudart de Lagré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 escorteu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5/04/1961. Lg 102,77; la 11,93; Te 4,35.   4 diesels de 4320 Cv chacun, 2 LA, 25,6 Nds . Equipage 214 H.  2 de 100mm; 2 de 40mm AA; 1 mortier de 305mm; 6 TLT; 4 de 12.7mm; 4 missiles Exocet. Série de  neuf unités.1981/1983, il effectue 2 campagnes du groupe Ecole d’Application. Guerre du Golfe (1991). Retiré en 1991. Brise lames de 1994 à 1999 à Brest. Il est coulé le 29 /11/1999 au large de Brest.   F 72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61/62…2001 </w:t>
            </w:r>
            <w:r>
              <w:rPr>
                <w:rFonts w:cs="Arial Unicode MS" w:ascii="Arial Unicode MS" w:hAnsi="Arial Unicode MS"/>
                <w:color w:val="FFFFFF"/>
                <w:sz w:val="18"/>
              </w:rPr>
              <w:t>200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rotet</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escorteu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8/12/1962. Lg 102,77; la 11,93; Te 4,35.  4 diesels de 4320 Cv chacun, 2 LA, 25,6 Nds . Equipage 214 H, 2 de 100mm; 2 de 40mm AA; 1 mortier de 305mm; 6 TLT; 4 de12.7mm; 4 missiles Exocet. Série de  neuf unités. Refonte de 1975 à 1976 à Lorient. Conflit Iran-Irak (1987-89), Guerre du Golfe (1991).   Le 28 / 5/ 2001, il est coulé au large de Toulon .      F 74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61/62….</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200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Rhi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BSL électroniqu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7/03/1962. Bâtiment de soutien en version électronique. Lg 101.5, la 13.10, te 4.25, 2445 tx. 1 La, 3200 cv, 15 nds. 3 de 40mm, 3 de 12.7mm. 2 hélicoptères. 156 homme. En 1996 soutien aux bâtiments des zones Antilles et Guyane. Retiré en 2002 à Brest. A62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2/63…19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Enseigne de Vaisseau Henry</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escorteu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9/1963. Lg 102.7; la 11.8; te 4.35; 2150 tx. 16000 cv; 2 hélices; 26 nds. Turbine à gaz. 2 de 100mm; 2 de 40mm AA; 1 mortier de 305mm; 6 TLT; 4 de12.7mm; 4 missile Exocet. 166 hommes. Retiré en 1996. Brise lame à Brest de 1996 à 2006. 2006 Landevenec. F74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2/62….199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bookmarkStart w:id="7" w:name="_1200393725"/>
            <w:bookmarkEnd w:id="7"/>
            <w:r>
              <w:rPr>
                <w:rFonts w:cs="Arial Unicode MS" w:ascii="Arial Unicode MS" w:hAnsi="Arial Unicode MS"/>
                <w:b/>
                <w:color w:val="000000"/>
                <w:sz w:val="18"/>
              </w:rPr>
              <w:t>Rhô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SL sous-marin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8/12/1962. Lg 101,5; la 14; TE 3,6; 2 diesels; 1 LA. 3360 Cv; 16,8 Nds.    Soutien de sous-marin Le Rhône a été désarmé le 12 /5/1997. Equipage 156 H. 3 de 40mm,  3 de 12.7 mm. 2 hélicoptères. Sert de brise lames à Lorient.A 62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62/65…2001</w:t>
            </w:r>
          </w:p>
          <w:p>
            <w:pPr>
              <w:pStyle w:val="Normal"/>
              <w:jc w:val="center"/>
              <w:rPr>
                <w:rFonts w:ascii="Arial Unicode MS" w:hAnsi="Arial Unicode MS" w:cs="Arial Unicode MS"/>
                <w:color w:val="FFFFFF"/>
                <w:sz w:val="18"/>
              </w:rPr>
            </w:pPr>
            <w:r>
              <w:rPr>
                <w:rFonts w:cs="Arial Unicode MS" w:ascii="Arial Unicode MS" w:hAnsi="Arial Unicode MS"/>
                <w:color w:val="FFFFFF"/>
                <w:sz w:val="18"/>
              </w:rPr>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Suffre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A.A.</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5/05/1965.Protection d’une force navale contre les menaces aérienne, sous-marine ou de surface. Refonte en 89. En complément depuis le 2 avril 2001. Lg157.6m, la15.54m, Te7.25m, 34Nds, 5335T, 2 LA .72500Cv . Equipage 355 H.1 de 2 missiles Masurca (48),       4 Exocet, 2 de 100 mm, 4TLT, 4 de 20 mm, 4 de 12.7.   D 60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63/64…2003 </w:t>
            </w:r>
            <w:r>
              <w:rPr>
                <w:rFonts w:cs="Arial Unicode MS" w:ascii="Arial Unicode MS" w:hAnsi="Arial Unicode MS"/>
                <w:color w:val="FFFFFF"/>
                <w:sz w:val="18"/>
              </w:rPr>
              <w:t>200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bookmarkStart w:id="8" w:name="_1200393340"/>
            <w:bookmarkEnd w:id="8"/>
            <w:r>
              <w:rPr>
                <w:rFonts w:cs="Arial Unicode MS" w:ascii="Arial Unicode MS" w:hAnsi="Arial Unicode MS"/>
                <w:b/>
                <w:color w:val="000000"/>
                <w:sz w:val="18"/>
              </w:rPr>
              <w:t>Garonn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B.S.L . atelier</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8/08/1964. Version soutien des bâtiments  stationnés outre-mer. Lg 101.5, la 13.10, te 4.25, 2445 tx. 1 La, 3200 cv, 15 nds. 1de 40mm, 2 de 20mm, 4 de 12.7mm.167 hommes. Véritable petite usine de  mécanique générale. Retiré en 2003 puis coulée le 9 /10/2003  à 100 milles nautiques au large des côtes réunionnaises.  A 61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4/65…. 199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Ranc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 S L.  santé</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5/05/1965. Bâtiment de Soutien Santé . Lg 101.5, la 13.10, te 4.25, 2445 tx. 1 La, 3200 cv, 15 nds. 2 de 12.7mm. Plate forme et hangar hélicoptère. 118 hommes. Retiré en 1997. Brise lame à St Mandrier en 2007. A61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5/6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oi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SL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1/10/1966. Soutien de dragueurs /chasseurs . La Loire doit rester en activité jusqu’en 2008, date à laquelle elle sera remplacée par le Bougainville en temps que bâtiment de commandement et de soutien d’une Force de guerre des mines.  Lg 101.5, la 13.10, te 4.25, 2445 tx. 1 La, 3200 cv, 16 nds. 3 de 40mm, 3 de 12.7mm, 2 rampes de mouillage de mines (30). 1 à 2 hélicoptères. 156 hommes. A61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6/66…200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Alouet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31/08/66. La Perriere (Lorient)  Lg 18,4; la 5,7; TE 2,53 1 diesel 250 CV, 1 LA.      2001 Landevennec. Y72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6/66…198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TM N°6</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1/10/1966. Lg 23.8, la 6.3, te 1.63, 149 tx. 2 hélices, 2 moteurs de 235 cv, 8 nds.  90 tx de fret ou 200 hommes. 2 de 12,7 mm. 4 hommes.  Coulé par accident le 20/10/198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6/6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TM N°7</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land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1/10/1966. Lg 23.8, la 6.3, te 1.63, 149 tx. 2 hélices, 2 moteurs de 235 cv, 8 nds.  90 tx de fret ou 200 hommes. 2 de 12,7 mm. 4 hommes. Coulé comme cible en 198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6/6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Engoulevent</w:t>
            </w:r>
            <w:bookmarkStart w:id="9" w:name="_12003939191"/>
            <w:bookmarkEnd w:id="9"/>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3/09/1966. La Perriere (Lorient)  Lg 18,4; la 5,7; TE 2,53 1 diesel 250 CV, 1 LA. Le 27/06/1997 transféré à Madagascar. Même nom. Y72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6/66…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Sarcel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8/10/1966. La Perriere (Lorient) Lg 18,4; la 5,7; TE 2,53 1 diesel 250 CV, 1LA. 1995 vendu à Brest. Y72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6/6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ST N°3</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Station de démagnétisatio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5/02/1967. Lg 38.20, la 4.30, te 2.40.  260 tx, 720 cv, 10 nds . 5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color w:val="000000"/>
                <w:sz w:val="18"/>
              </w:rPr>
              <w:t>1966/66…</w:t>
            </w:r>
            <w:r>
              <w:rPr>
                <w:rFonts w:cs="Arial Unicode MS" w:ascii="Arial Unicode MS" w:hAnsi="Arial Unicode MS"/>
                <w:sz w:val="18"/>
              </w:rPr>
              <w:t xml:space="preserve"> Musée</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Vannea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Remorqu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8/09/1966. La Perriere (Lorient) Musée à flot de Douarnenez depuis 1999. Y 72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7/70...199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Aconi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 A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3/1970. Lg127m, la4.05m, Te5.80m, 1 La, 27Nds, 3135Tx, 28650Cv. 2 de 100mm AA,  Mle 68 2 de 20mm, 2 de 1,7mm , 232 hommes.  Retiré le 27 février 1997. Elle sert aujourd’hui de brise-lames à Lanvéoc .F6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8/70…200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Trit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Navire GISMER.</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3/1968. Bâtiment d’intervention et d’exploration sous la mer. 1400 tx, 1000 cv, Retiré du service actif en 1997. Bâtiment d’exercices pour les Marins Pompiers jusqu’en 2002/2003 où il fût coulé. A64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8...199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ousseur N°5</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Pousseur de port </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Retiré en 1998. Sort inconnu.</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68...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ousseur N°6</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Pousseur de port </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Coulé en remorque dans le Pacifique le11/95.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0/7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Tourvil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3/05/1972. Spécialisée dans la lutte contre les sous-marins. 3 navires de ce type. Lg 152.75, la15.8, Te 6.6, 6100Tx, 32Nds, 2 LA, 58000 Cv. 1 de 100mm remplacé en 1980 par 1 crotale (8 + 18 missiles), 2 de 100mm, 2 de 20 mm, 6 Exocet, 2 TLT, 4 de 12,7 mm.     2 hélicoptères. 299 hommes.  D 61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pPr>
            <w:r>
              <w:rPr>
                <w:rFonts w:cs="Arial Unicode MS" w:ascii="Arial Unicode MS" w:hAnsi="Arial Unicode MS"/>
                <w:sz w:val="18"/>
              </w:rPr>
              <w:t xml:space="preserve">1971/73… </w:t>
            </w:r>
            <w:r>
              <w:rPr>
                <w:rFonts w:cs="Arial Unicode MS" w:ascii="Arial Unicode MS" w:hAnsi="Arial Unicode MS"/>
                <w:color w:val="FFFFFF"/>
                <w:sz w:val="18"/>
              </w:rPr>
              <w:t>199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uguay-Trou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A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1/06/1973. Lg152.75m, la15.3m, Te6.48m, 32Nds, 4650Tx, 58000Cv. 1 de 100mm remplacé en 1980 par 1 crotale (8 + 18 missiles), 2 de 100mm, 2 de 20 mm, 6 Exocet, 2 TLT, 4 de 12,7 mm. 2 hélicoptères. 299 hommes. Spécialisés dans la lutte contre les sous-marins , ll est désarmé le 13 juillet 1999. D 61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2/7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 Estienne d’Orve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1/06/1973. LG 80; la 10,3; TE 5,3; 2 diesels à 12000 Cv; 2LA; 24 Nds. 92 H.          1 de 100mm; 2 de de 20mm; 4 mitrailleuses de 12.7; 2 Exocet, 4 TLT; 1 lance roquette de 375mm. Spécialisé dans la lutte anti-sous-marine côtière. Vendu à la Turquie en 11/ 2000. Devient le « Beycoz.» F 503. Guerre du Golfe (1991). F 78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2/7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e Gras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A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30/11/1974. Lg152.75m, la15.3m, Te6.48m, 32Nds, 4650Tx, 61000Cv. 1 de 100mm remplacé en 1980 par 1 crotale (8 + 18 missiles), 2 de 100mm, 2 de 20 mm, 6 Exocet, 2 TLT, 4 de 12,7 mm. 2 hélicoptères. 299 hommes. Spécialisé dans la lutte contre les sous-marins. D61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3/7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 xml:space="preserve">Amyot d’Inville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30/11/1974. LG 80; la 10,3; TE 5,3; 2 diesels à 12000 Cv; 2LA; 24 Nds. 82 H. lutte anti-sous-marine côtière 1 de 100mm; 2 de de 20mm; 4 mitrailleuses de 12.7; 4 TLT; 1 lance roquette de 375mm. Vendu à la Turquie en 11/ 2000,  devient le « Bartin.» F504.F 78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3/7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eastAsia="Arial Unicode MS" w:cs="Arial Unicode MS" w:ascii="Arial Unicode MS" w:hAnsi="Arial Unicode MS"/>
                <w:b/>
                <w:color w:val="000000"/>
                <w:sz w:val="18"/>
              </w:rPr>
              <w:t xml:space="preserve"> </w:t>
            </w:r>
            <w:r>
              <w:rPr>
                <w:rFonts w:cs="Arial Unicode MS" w:ascii="Arial Unicode MS" w:hAnsi="Arial Unicode MS"/>
                <w:b/>
                <w:color w:val="000000"/>
                <w:sz w:val="18"/>
              </w:rPr>
              <w:t>Drogou</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30/11/1974. LG 80; la 10,3; TE 5,3; 2 diesels à 12000 Cv; 2LA; 24 Nds. 82 H. 1 de 100mm; 2 de de 20mm; 4 mitrailleuses de 12.7; 2 Exocet, 4 TLT; 1 lance roquette de 375m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82 hommes. Spécialisé dans la lutte anti-sous-marine côtière. Vendu à la Turquie le 18/10/2001. Il devient le»Bodrum.» F 501.F 78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4/76…199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étroya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30/01/1976.   LG 80; la 10,3; TE 5,3; 2 diesels à 12000 Cv; 2LA; 24 Nds. 82 H. 1 de 100mm; 2 de de 20mm; 4 mitrailleuses de 12.7; 2 Exocet, 4 TLT; 1 lance roquette de 375mm. 1976 les cendres de Jean Gabin ancien marin de la 2ème DB sont dispersées en mer. Retiré en 1997. Spécialisé dans la lutte anti-sous-marine côtière. Désarmé le 25/07/1997 F 78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jc w:val="center"/>
              <w:rPr>
                <w:rFonts w:ascii="Arial Unicode MS" w:hAnsi="Arial Unicode MS" w:cs="Arial Unicode MS"/>
                <w:sz w:val="18"/>
              </w:rPr>
            </w:pPr>
            <w:r>
              <w:rPr>
                <w:rFonts w:cs="Arial Unicode MS" w:ascii="Arial Unicode MS" w:hAnsi="Arial Unicode MS"/>
                <w:sz w:val="18"/>
              </w:rPr>
              <w:t>1975/76….</w:t>
            </w:r>
          </w:p>
          <w:p>
            <w:pPr>
              <w:pStyle w:val="TextBody"/>
              <w:spacing w:before="0" w:after="120"/>
              <w:jc w:val="center"/>
              <w:rPr>
                <w:rFonts w:ascii="Arial Unicode MS" w:hAnsi="Arial Unicode MS" w:cs="Arial Unicode MS"/>
                <w:sz w:val="18"/>
              </w:rPr>
            </w:pPr>
            <w:r>
              <w:rPr>
                <w:rFonts w:cs="Arial Unicode MS" w:ascii="Arial Unicode MS" w:hAnsi="Arial Unicode MS"/>
                <w:sz w:val="18"/>
              </w:rPr>
              <w:t>200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ommandant de Pimoda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8/1976. LG 80; la 10,3; TE 5,3; 2 diesels à 12000 Cv; 2LA; 24 Nds. 82 H.  1 de 100mm; 2 de de 20mm; 4 mitrailleuses de 12.7; 2 Exocet, 4 TLT; 1 lance roquette de 375mm. Spécialisé dans la lutte anti-sous-marine côtière.  Vendu à la Turquie, devient:  Bozcaada      F 500. F 78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5/76…199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Jean Moul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31/01/1976. LG 80; la 10,3; TE 5,3; 2 diesels à 12000 Cv; 2 LA; 24 Nds. 82 H. 1 de 100mm; 2 de de 20mm; 4 mitrailleuses de 12.7; 4 TLT; 1 lance roquette de 375mm.</w:t>
            </w:r>
          </w:p>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spécialisé dans la lutte anti-sous-marine côtière. Désarmé le 14/05/1999. F 78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5/7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Quartier Maître Anquetil</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8/1976.LG 80; la 10,3; TE 5,3; 2 diesels à 12000 Cv; 2LA ; 24 Nds. 82 H. 1 de 100mm; 2 de de 20mm; 4 mitrailleuses de 12.7; 2 Exocet, 4 TLT; 1 lance roquette de 375mm. spécialisé dans la lutte anti-sous-marine côtière. Vendu à la Turquie en 11/ 2000, devient le «Ban Dirma.» F502.                        F 78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6/7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ôte d’Argen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Naviplan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hargement de la structure du Naviplane «BERTIN» N 500 dans l’Arsenal de Lorient, 1976. La structure a été construite à la D.C.A.N. De Lorien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lle a été chargée par la grande grue de l’arsenal sur le pont du «Catherine» spécialement affrété à cet effet le 26 mars 1976. La coque de 50 mètres de long et 23 mètres de large pesant plus de 40 tonnes. C’est à Pauillac en gironde, que cette coque sera équipée de ses superstructures, moteurs, équipements, aménagements et jupes par la S.E.D.A.M. (Société d’Etudes et de développement des aéroglisseurs marins).</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e Côte d’Argent est essayé pour la première fois sur la Gironde le 19 avril 1977. Cette première sortie dure 2 heures et lui permet d’atteindre une vitesse stabilisée de 40-45 nœuds (74-83 km/h). Le 3 mai 1977, alors que l’appareil est monté sur des vérins et que des techniciens travaillent sous ses jupes, l’explosion d’une lampe enflamme le contenu d’un sceau de colle. Le feu prend sous l’appareil et le détruit totaleme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6/7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rummond</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5/03/1977 pour l’Argentine. Lg 80; la 10,3; TE 5,2; 2 diesels pour 11000 Cv; 2 LA; 24 Nds. Equipage 84 H.P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6/7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Guerrico</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9/1977. pour l’Argentine. Lg 80; la 10,3; TE 5,2; 2 diesels pour 11000 Cv; 2 LA; 24 Nds. Equipage 84 H.P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6/7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Granvil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5/03/1977 pour l’Argentine. Lg 80; la 10,3; TE 5,2; 2 diesels pour 11000 Cv; 2 L; 24 Nds.  Equipage 84 H. P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ont Gillo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nt  mobil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réation et mise au point d’un engin de franchissement pour l’Armée de Terr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6/77……</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Second Maître Le Biha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w:t>
            </w:r>
          </w:p>
          <w:p>
            <w:pPr>
              <w:pStyle w:val="TextBody"/>
              <w:snapToGrid w:val="false"/>
              <w:ind w:left="142" w:hanging="0"/>
              <w:rPr>
                <w:rFonts w:ascii="Arial Unicode MS" w:hAnsi="Arial Unicode MS" w:cs="Arial Unicode MS"/>
                <w:sz w:val="18"/>
              </w:rPr>
            </w:pPr>
            <w:r>
              <w:rPr>
                <w:rFonts w:cs="Arial Unicode MS" w:ascii="Arial Unicode MS" w:hAnsi="Arial Unicode MS"/>
                <w:sz w:val="18"/>
              </w:rPr>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3/08/1977. LG 80; la 10,3; TE 5,3; 2 diesels à 12000 Cv; 2LA; 24 Nds. 82 H. 1 de 100mm; 2 de de 20mm; 4 mitrailleuses de 12.7; 4 TLT; 1 lance roquette de 375mm. spécialisé dans la lutte anti-sous-marine côtière. Il est vendu à la Turquie, le 26 juin 2002 et  devient le «Bafra,» F505 F 78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7/7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Erida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hasseur de mines</w:t>
            </w:r>
          </w:p>
          <w:p>
            <w:pPr>
              <w:pStyle w:val="TextBody"/>
              <w:snapToGrid w:val="false"/>
              <w:ind w:left="142" w:hanging="0"/>
              <w:rPr>
                <w:rFonts w:ascii="Arial Unicode MS" w:hAnsi="Arial Unicode MS" w:cs="Arial Unicode MS"/>
                <w:sz w:val="18"/>
              </w:rPr>
            </w:pPr>
            <w:r>
              <w:rPr>
                <w:rFonts w:cs="Arial Unicode MS" w:ascii="Arial Unicode MS" w:hAnsi="Arial Unicode MS"/>
                <w:sz w:val="18"/>
              </w:rPr>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2/02/1979. Coque en composé verre résine (CVR). LG 51.5; la 8.9 mètres; TE  3.5; 605 T. 1 diesel, 1 LA, 1900 Cv. 15 NDS. 49 H. 1 de 20mm, 2 de 12.7mm, 2 de 7.62mm. Le 21/02/1991, il est abordé par une barge à Rotterdam  et Réparé   M64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7/7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ieutenant de vaisseau Lavallé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9/05/1979. LG 80; la 10,3; TE 5,3; 2 diesels à 12000 Cv; 2LA; 24 Nds. 82 H. 1 de 100mm; 2 de de 20mm; 4 mitrailleuses de 12.7; 2 Exocet, 4 TLT; 1 lance roquette de 375mm. spécialisé dans la lutte anti-sous-marine côtière.                    F 79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7/7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ieutenant de Vaisseau Le Hénaff</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6/09/1978.LG 80; la 10,3; TE 5,3; 2 diesels à 12000 Cv; 2LA; 24 Nds. 92 H.</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spécialisé dans la lutte anti-sous-marine côtière. F 78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8/198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Granvill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Frégat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28/06/1980 pour l’Argentine. Lg 80; la 10,3; TE 5,2; 2 diesels pour 11000 Cv; 2 LA; 24 Nds. Equipage 84 H.P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R. Velard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 lance missil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16/09/1978 pour la Marine Péruvienne. Lg 64; la8,35; TE 2,4; 4 diesels pour 20000Cv;  4 LA; 37 Nds .Equipage 39 H.P2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8/8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remier Maître l’Her</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8/06/1980. LG 80; la 10,3; TE 5,3; 2 diesels à 12000 Cv; 2LA; 24 Nds. 82 H. 1 de 100mm; 2 de de 20mm; 4 mitrailleuses de 12.7; 4 TLT; 1 lance roquette de 375mm. Spécialisé dans la lutte anti-sous-marine côtière  .       F 79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9/8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assiopé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hasseur de mines</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8/09/1981. Coque en composé verre résine (CVR). LG 51.5; la 8.9 mètres; TE  3.5; 605 T. 1 diesel, 1 LA, 1900 Cv. 15 NDS. 49 H.1 de 20mm, 2 de 12.7mm, 2 de 7.62mm. M64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9/8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ommandant Blaison</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3/LG 80; la 10,3; TE 5,3; 2 diesels à 12000 Cv; 2LA; 24 Nds. 92 H.</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Spécialisé dans la lutte anti-sous-marine côtière .   F 79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9/8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ommandant L’Herminie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7/03/1981 LG 80; la 10,3; TE 5,3; 2 diesels à 12000 Cv; 2LA; 24 Nds. 82 H. 1 de 100mm; 2 de de 20mm; 4 mitrailleuses de 12.7; 2 Exocet, 4 TLT; 1 lance roquette de 375mm. Spécialisé dans la lutte anti-sous-marine côtière . Le seul de sa classe à être propulsé par deux moteurs diesel BTC .      F 79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De Los Hero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 lance missil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20/05/1979 pour la Marine Péruvienn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4; la8,35; TE 2,4; 4 diesels pour 20000Cv; 4 LA; 37 Nds.Equipage 39 H.P2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9/8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Enseigne de Vaisseau Jacoub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6/09/1981. LG 80; la 10,3; TE 5,3; 2 diesels à 12000 Cv; 2LA; 24 Nds. 82 H. 1 de 100mm; 2 de de 20mm; 4 mitrailleuses de 12.7; 4 TLT; 1 lance roquette de 375mm. spécialisé dans la lutte anti-sous-marine côtière .   F 79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7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RRER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orvette lance missil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0/05/1979 pour la Marine Péruvienn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64; la8,35; TE 2,4; 4 diesels pour 20000Cv; 4 LA; 37 Nds.Equipage 39 H.P2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Normal"/>
              <w:snapToGrid w:val="false"/>
              <w:jc w:val="center"/>
              <w:rPr>
                <w:rFonts w:ascii="Arial Unicode MS" w:hAnsi="Arial Unicode MS" w:cs="Arial Unicode MS"/>
                <w:color w:val="FFFFFF"/>
                <w:sz w:val="18"/>
              </w:rPr>
            </w:pPr>
            <w:r>
              <w:rPr>
                <w:rFonts w:cs="Arial Unicode MS" w:ascii="Arial Unicode MS" w:hAnsi="Arial Unicode MS"/>
                <w:color w:val="FFFFFF"/>
                <w:sz w:val="18"/>
              </w:rPr>
            </w:r>
          </w:p>
          <w:p>
            <w:pPr>
              <w:pStyle w:val="TextBody"/>
              <w:spacing w:before="0" w:after="120"/>
              <w:jc w:val="center"/>
              <w:rPr>
                <w:rFonts w:ascii="Arial Unicode MS" w:hAnsi="Arial Unicode MS" w:cs="Arial Unicode MS"/>
                <w:sz w:val="18"/>
              </w:rPr>
            </w:pPr>
            <w:r>
              <w:rPr>
                <w:rFonts w:cs="Arial Unicode MS" w:ascii="Arial Unicode MS" w:hAnsi="Arial Unicode MS"/>
                <w:sz w:val="18"/>
              </w:rPr>
              <w:t>1980/8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Andromèd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sseur de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2/05/1982. Coque en composé verre résine (CVR). LG 51.5; la 8.9 mètres; TE  3.5; 605 T. 1 diesel, 1 LA, 1900 Cv. 15 NDS. 49 H. 1 de 20mm, 2 de 12.7mm, 2 de 7.62mm. M64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0/8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ommandant Ducuing</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Aviso</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6/09/1981.LG 80; la 10,3; TE 5,3; 2 diesels à 12000 Cv; 2LA; 24 Nds. 82 H. 1 de 100mm; 2 de de 20mm; 4 mitrailleuses de 12.7; 4 TLT; 1 lance roquette de 375mm. Spécialisé dans la lutte anti-sous-marine côtière F 79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0...200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ousseur 13</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4Tx, 430cv.  Retiré en 2006  Sort ?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0/8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éga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sseur de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3/04/1983. Coque en composé verre résine (CVR). LG 51.5; la 8.9 mètres; TE  3.5; 605 T. 1 diesel, 1 LA, 1900 Cv. 15 NDS.49 H. 1 de 20mm, 2 de 12.7mm, 2 de 7.62mm. M64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1/8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ommandant Biro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2/05/1982. LG 80; la 10,3; TE 5,3; 2 diesels à 12000 Cv; 2LA; 24 Nds. 82 H. 1 de 100mm; 2 de de 20mm; 1 rampe double Stimbad, 4 Exocet, 4 mitrailleuses de 12.7; 4 TLT; . spécialisé dans la lutte anti-sous-marine côtière . F  79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1/8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ommandant Boua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Avis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3/04/1983.LG 80; la 10,3; TE 5,3; 2 diesels à 12000 Cv; 2LA; 24 Nds. 92 H.</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Spécialisé dans la lutte anti-sous-marine côtière . F 79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1/8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Madin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2/04/1983 pour l’Arabie saoudite.  Lg 115; la 12,5; TE 3,4. 4 diesels de 32500 Cv; 2 LA; 30 Nds. Equipage 179H.  F 70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1/8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Ori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sseur de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6/02/1985. Coque en composé verre résine (CVR). LG 51.5; la 8.9 mètres; TE  3.5; 605 T. 1 diesel, 1 LA, 1900 Cv. 15 NDS. 49 H. 1 de 20mm, 2 de 12.7mm, 2 de 7.62mm. M6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2/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ig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sseur de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8/03/1986. Coque en composé verre résine (CVR). LG 51.5; la 8.9 mètres; TE  3.5; 605 T. 1 diesel, 1 LA, 1900 Cv. 15 NDS.49 H. 1 de 20mm, 2 de 12.7mm, 2 de 7.62mm.M64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2/8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assard</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AA</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6/02/1985. Lg 139m, la 14m,TE 5.5m,  43200 cv;  2 LA; 24 Nds, , 5000 tx. Equipage 240 H. 1 Tartar, 2 Sadral, 1 de 100mm, 2 de 20mm, 4 de 12.7mm, 8 Exocet, 2 TLT. 1 Hélicoptère.  D 61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2/8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roix du Sud</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hasseur de mines</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6/02/1985. Coque en composé verre résine (CVR). LG 51.5; la 8.9 mètres; TE  3.5; 605 T. 1 diesel, 1 LA, 1900 Cv. 15 NDS.49 H.1 de 20mm, 2 de 12.7mm, 2 de 7.62mm. M64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2/8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 Motte-Picqu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AS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que construite à Brest est remorquée pour achèvement à Lorient Lancée le 06/02/1985. LG : 139 m; la : 14 m;TE : 5.80 m;  4500T; 2 diesels 21 Nds et 2 turbines à gaz 30 Nds ; 2 LA; 52000 Cv 235 H.D 64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3/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yr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sseur de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5/11/1886. Coque en composé verre résine (CVR). LG 51.5; la 8.9 mètres; TE  3.5; 605 T. 1 diesel, 1 LA, 1900 Cv. 15 NDS.49 H. 1 de 20mm, 2 de 12.7mm, 2 de 7.62mm.M64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3...200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ousseur 18</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4Tx, 430cv. Retiré en 2000.  Sort ?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4/8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touche-Trévill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Frégate ASM</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Coque construite à Brest est remorquée pour achèvement à Lorient Lancée le LG : 139 m; la : 14 m;TE : 5.80 m;  4500T; 2 diesels 21 Nds et 2 turbines à gaz 30 Nds ; 2 LA; 52000 Cv  235 H.1 Crotale (8 + 18 missiles), 2 Simbad, 1 de 100mm, 2 de 20mm, 8 Exocet, 2 TLT, 4 de 12.7mm. 2 hélicoptéres. D64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4/88…</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ersé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hasseur de mines</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9/03/1988. Coque en composé verre résine (CVR). LG 51.5; la 8.9 mètres; TE  3.5; 605 T. 1 diesel, 1 LA, 1900 Cv. 15 NDS.49 H. 1 de 20mm, 2 de 12.7mm, 2 de 7.62mm. M64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5/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pérou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Hydrograph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5/11/1986. LG 59; la 10.9; TE 3.63 2 diesels 2LA, 2500 CV à 12 Nds. 850 T.</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42 H. 2 de 12.7 mm. A79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5/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Laplac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Hydrograph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59, la 10.9, te 3.8, 850Tx. 2 LA, 2500 cv, 15 nds. 43 hommes. 2 de 12.7 mm.</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t>A791.</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r>
          </w:p>
          <w:p>
            <w:pPr>
              <w:pStyle w:val="TextBody"/>
              <w:snapToGrid w:val="false"/>
              <w:spacing w:before="0" w:after="120"/>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5/88…</w:t>
            </w:r>
          </w:p>
        </w:tc>
        <w:tc>
          <w:tcPr>
            <w:tcW w:w="3118" w:type="dxa"/>
            <w:tcBorders>
              <w:left w:val="single" w:sz="4" w:space="0" w:color="000000"/>
              <w:bottom w:val="single" w:sz="4" w:space="0" w:color="000000"/>
            </w:tcBorders>
            <w:vAlign w:val="center"/>
          </w:tcPr>
          <w:p>
            <w:pPr>
              <w:pStyle w:val="Heading1"/>
              <w:snapToGrid w:val="false"/>
              <w:ind w:left="142" w:hanging="0"/>
              <w:jc w:val="left"/>
              <w:rPr>
                <w:rFonts w:ascii="Arial Unicode MS" w:hAnsi="Arial Unicode MS" w:cs="Arial Unicode MS"/>
                <w:b/>
                <w:b/>
                <w:i w:val="false"/>
                <w:i w:val="false"/>
                <w:sz w:val="18"/>
              </w:rPr>
            </w:pPr>
            <w:r>
              <w:rPr>
                <w:rFonts w:cs="Arial Unicode MS" w:ascii="Arial Unicode MS" w:hAnsi="Arial Unicode MS"/>
                <w:b/>
                <w:i w:val="false"/>
                <w:sz w:val="18"/>
              </w:rPr>
              <w:t>Sagittair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Chasseur de mines</w:t>
            </w:r>
          </w:p>
          <w:p>
            <w:pPr>
              <w:pStyle w:val="Normal"/>
              <w:ind w:left="142" w:hanging="0"/>
              <w:rPr>
                <w:rFonts w:ascii="Arial Unicode MS" w:hAnsi="Arial Unicode MS" w:cs="Arial Unicode MS"/>
                <w:sz w:val="18"/>
              </w:rPr>
            </w:pPr>
            <w:r>
              <w:rPr>
                <w:rFonts w:cs="Arial Unicode MS" w:ascii="Arial Unicode MS" w:hAnsi="Arial Unicode MS"/>
                <w:sz w:val="18"/>
              </w:rPr>
            </w:r>
          </w:p>
          <w:p>
            <w:pPr>
              <w:pStyle w:val="Normal"/>
              <w:ind w:left="142" w:hanging="0"/>
              <w:rPr>
                <w:rFonts w:ascii="Arial Unicode MS" w:hAnsi="Arial Unicode MS" w:cs="Arial Unicode MS"/>
                <w:sz w:val="18"/>
              </w:rPr>
            </w:pPr>
            <w:r>
              <w:rPr>
                <w:rFonts w:cs="Arial Unicode MS" w:ascii="Arial Unicode MS" w:hAnsi="Arial Unicode MS"/>
                <w:sz w:val="18"/>
              </w:rPr>
            </w:r>
          </w:p>
          <w:p>
            <w:pPr>
              <w:pStyle w:val="Normal"/>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9/11/1988. Coque en composé verre résine (CVR). LG 51.5; la 8.9 mètres; TE  3.5; 605 T. 1 diesel, 1 LA, 1900 Cv. 15 NDS.49 H. 1 de 20mm, 2 de 12.7mm, 2 de 7.62mm. Transfère à la Marine Pakistanaise le 24/11/1992 et remplacé par un neuf. Il devient le Munsif. 166. M65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5/8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Thét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âtiment d’expérimentation de guerre  des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4/12/1986.  Ancien nom: Néréide.  Lg 59, la 10.9, te 3.8, 850Tx. 2 LA, 2500 cv, 15 nds. 43 hommes. 2 de 12.7 mm. A 78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6/88</w:t>
            </w:r>
          </w:p>
        </w:tc>
        <w:tc>
          <w:tcPr>
            <w:tcW w:w="3118" w:type="dxa"/>
            <w:tcBorders>
              <w:left w:val="single" w:sz="4" w:space="0" w:color="000000"/>
              <w:bottom w:val="single" w:sz="4" w:space="0" w:color="000000"/>
            </w:tcBorders>
            <w:vAlign w:val="center"/>
          </w:tcPr>
          <w:p>
            <w:pPr>
              <w:pStyle w:val="Heading1"/>
              <w:snapToGrid w:val="false"/>
              <w:ind w:left="142" w:hanging="0"/>
              <w:jc w:val="left"/>
              <w:rPr>
                <w:rFonts w:ascii="Arial Unicode MS" w:hAnsi="Arial Unicode MS" w:cs="Arial Unicode MS"/>
                <w:b/>
                <w:b/>
                <w:i w:val="false"/>
                <w:i w:val="false"/>
                <w:sz w:val="18"/>
              </w:rPr>
            </w:pPr>
            <w:r>
              <w:rPr>
                <w:rFonts w:cs="Arial Unicode MS" w:ascii="Arial Unicode MS" w:hAnsi="Arial Unicode MS"/>
                <w:b/>
                <w:i w:val="false"/>
                <w:sz w:val="18"/>
              </w:rPr>
              <w:t>Jean Bart</w:t>
            </w:r>
          </w:p>
          <w:p>
            <w:pPr>
              <w:pStyle w:val="Normal"/>
              <w:ind w:left="142" w:hanging="0"/>
              <w:rPr>
                <w:rFonts w:ascii="Arial Unicode MS" w:hAnsi="Arial Unicode MS" w:cs="Arial Unicode MS"/>
                <w:b/>
                <w:b/>
                <w:i/>
                <w:i/>
                <w:color w:val="000000"/>
                <w:sz w:val="18"/>
              </w:rPr>
            </w:pPr>
            <w:r>
              <w:rPr>
                <w:rFonts w:cs="Arial Unicode MS" w:ascii="Arial Unicode MS" w:hAnsi="Arial Unicode MS"/>
                <w:b/>
                <w:i/>
                <w:color w:val="000000"/>
                <w:sz w:val="18"/>
              </w:rPr>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Frégate AA</w:t>
            </w:r>
          </w:p>
          <w:p>
            <w:pPr>
              <w:pStyle w:val="Normal"/>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ancé le 19/13/1988. Lg 139m, la 14m,TE 5.5m, 43200 cv;  2 LA; 24 Nds, , 5000 tx. Equipage 240 H. 1 Tartar, 2 Sadral, 1 de 100mm, 2 de 20mm, 4 de 12.7mm, 8 Exocet, 2 TLT. 1 Hélicoptère.  D615.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7/88…</w:t>
            </w:r>
          </w:p>
        </w:tc>
        <w:tc>
          <w:tcPr>
            <w:tcW w:w="3118" w:type="dxa"/>
            <w:tcBorders>
              <w:left w:val="single" w:sz="4" w:space="0" w:color="000000"/>
              <w:bottom w:val="single" w:sz="4" w:space="0" w:color="000000"/>
            </w:tcBorders>
            <w:vAlign w:val="center"/>
          </w:tcPr>
          <w:p>
            <w:pPr>
              <w:pStyle w:val="Heading1"/>
              <w:snapToGrid w:val="false"/>
              <w:ind w:left="142" w:hanging="0"/>
              <w:jc w:val="left"/>
              <w:rPr>
                <w:rFonts w:ascii="Arial Unicode MS" w:hAnsi="Arial Unicode MS" w:cs="Arial Unicode MS"/>
                <w:b/>
                <w:b/>
                <w:i w:val="false"/>
                <w:i w:val="false"/>
                <w:sz w:val="18"/>
              </w:rPr>
            </w:pPr>
            <w:r>
              <w:rPr>
                <w:rFonts w:cs="Arial Unicode MS" w:ascii="Arial Unicode MS" w:hAnsi="Arial Unicode MS"/>
                <w:b/>
                <w:i w:val="false"/>
                <w:sz w:val="18"/>
              </w:rPr>
              <w:t>Laplace</w:t>
            </w:r>
          </w:p>
          <w:p>
            <w:pPr>
              <w:pStyle w:val="Normal"/>
              <w:ind w:left="142" w:hanging="0"/>
              <w:rPr>
                <w:rFonts w:ascii="Arial Unicode MS" w:hAnsi="Arial Unicode MS" w:cs="Arial Unicode MS"/>
                <w:b/>
                <w:b/>
                <w:i/>
                <w:i/>
                <w:color w:val="000000"/>
                <w:sz w:val="18"/>
              </w:rPr>
            </w:pPr>
            <w:r>
              <w:rPr>
                <w:rFonts w:cs="Arial Unicode MS" w:ascii="Arial Unicode MS" w:hAnsi="Arial Unicode MS"/>
                <w:b/>
                <w:i/>
                <w:color w:val="000000"/>
                <w:sz w:val="18"/>
              </w:rPr>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Hydrographe</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9/11/1988. LG 59; la 10.9; TE 3.63 2 diesels 2LA, 2500 CV à 12 Nds. 850 T. 42 H.A79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8/8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color w:val="000000"/>
                <w:sz w:val="18"/>
              </w:rPr>
              <w:t>Pousseur</w:t>
            </w:r>
            <w:r>
              <w:rPr>
                <w:rFonts w:cs="Arial Unicode MS" w:ascii="Arial Unicode MS" w:hAnsi="Arial Unicode MS"/>
                <w:b/>
                <w:sz w:val="18"/>
              </w:rPr>
              <w:t xml:space="preserve"> 19</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3/02/198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8/8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color w:val="000000"/>
                <w:sz w:val="18"/>
              </w:rPr>
              <w:t>Pousseur</w:t>
            </w:r>
            <w:r>
              <w:rPr>
                <w:rFonts w:cs="Arial Unicode MS" w:ascii="Arial Unicode MS" w:hAnsi="Arial Unicode MS"/>
                <w:b/>
                <w:sz w:val="18"/>
              </w:rPr>
              <w:t xml:space="preserve"> 20</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3/02/1989</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9/8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IEP1</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iterne à eaux pollué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en 1989. 400 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89/8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ralli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e surveillance radiologiqu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9/06/1989.      A79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0/92…</w:t>
            </w:r>
          </w:p>
        </w:tc>
        <w:tc>
          <w:tcPr>
            <w:tcW w:w="3118" w:type="dxa"/>
            <w:tcBorders>
              <w:left w:val="single" w:sz="4" w:space="0" w:color="000000"/>
              <w:bottom w:val="single" w:sz="4" w:space="0" w:color="000000"/>
            </w:tcBorders>
            <w:vAlign w:val="center"/>
          </w:tcPr>
          <w:p>
            <w:pPr>
              <w:pStyle w:val="Heading1"/>
              <w:snapToGrid w:val="false"/>
              <w:ind w:left="142" w:hanging="0"/>
              <w:jc w:val="left"/>
              <w:rPr>
                <w:rFonts w:ascii="Arial Unicode MS" w:hAnsi="Arial Unicode MS" w:cs="Arial Unicode MS"/>
                <w:b/>
                <w:b/>
                <w:i w:val="false"/>
                <w:i w:val="false"/>
                <w:sz w:val="18"/>
              </w:rPr>
            </w:pPr>
            <w:r>
              <w:rPr>
                <w:rFonts w:cs="Arial Unicode MS" w:ascii="Arial Unicode MS" w:hAnsi="Arial Unicode MS"/>
                <w:b/>
                <w:i w:val="false"/>
                <w:sz w:val="18"/>
              </w:rPr>
              <w:t>La Fayette</w:t>
            </w:r>
          </w:p>
          <w:p>
            <w:pPr>
              <w:pStyle w:val="Normal"/>
              <w:ind w:left="142" w:hanging="0"/>
              <w:rPr>
                <w:rFonts w:ascii="Arial Unicode MS" w:hAnsi="Arial Unicode MS" w:cs="Arial Unicode MS"/>
                <w:b/>
                <w:b/>
                <w:i/>
                <w:i/>
                <w:color w:val="000000"/>
                <w:sz w:val="18"/>
              </w:rPr>
            </w:pPr>
            <w:r>
              <w:rPr>
                <w:rFonts w:cs="Arial Unicode MS" w:ascii="Arial Unicode MS" w:hAnsi="Arial Unicode MS"/>
                <w:b/>
                <w:i/>
                <w:color w:val="000000"/>
                <w:sz w:val="18"/>
              </w:rPr>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Frégate FLF</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e le 13/06/1992.  LG 125; la 15.4; TE : 4,8 . 3600T. 4 diesels, 21000 CV, 2 LA,  25 Nds. 141 H. 1 de 100 mm, 2 de 20 mm, 1 Crotale (8+ 18 missiles.) 16 Asters, 8 Exocet.                  1 hélicoptère.  F 71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0/9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color w:val="000000"/>
                <w:sz w:val="18"/>
              </w:rPr>
              <w:t>Pousseur</w:t>
            </w:r>
            <w:r>
              <w:rPr>
                <w:rFonts w:cs="Arial Unicode MS" w:ascii="Arial Unicode MS" w:hAnsi="Arial Unicode MS"/>
                <w:b/>
                <w:sz w:val="18"/>
              </w:rPr>
              <w:t xml:space="preserve"> 21</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99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0/9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color w:val="000000"/>
                <w:sz w:val="18"/>
              </w:rPr>
              <w:t>Pousseur</w:t>
            </w:r>
            <w:r>
              <w:rPr>
                <w:rFonts w:cs="Arial Unicode MS" w:ascii="Arial Unicode MS" w:hAnsi="Arial Unicode MS"/>
                <w:b/>
                <w:sz w:val="18"/>
              </w:rPr>
              <w:t xml:space="preserve"> 22</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99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1/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color w:val="000000"/>
                <w:sz w:val="18"/>
              </w:rPr>
              <w:t>Pousseur</w:t>
            </w:r>
            <w:r>
              <w:rPr>
                <w:rFonts w:cs="Arial Unicode MS" w:ascii="Arial Unicode MS" w:hAnsi="Arial Unicode MS"/>
                <w:b/>
                <w:sz w:val="18"/>
              </w:rPr>
              <w:t xml:space="preserve"> 23</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1/199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1/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téni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e surveillance côtiè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e le 20/01/1993. Ex nom: Pétunia.  Lg 24,90; la 6,10; te 1,70, 60 tx. 52 tx, 2520 cv, 28 nds. 8 hommes.   P77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B.A.M.O.</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 xml:space="preserve">Bâtiment anti-mines océanique. </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Etaient prévu: Autun, Bir-Hakeim. Lg 52, la 15, te 3.6. 890 tx,  construit en sandwich CVR/ balsa. Construction abandonnée en 1991. Tentative de vente à des sociétés off shore. Sert depuis 2006 à l'entrainement des fusiliers-marins et commando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tell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e surveillance côtiè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4,90; la 6,10; te 1,70, 60 tx. 52 tx, 2520 cv, 28 nds. 8 hommes..       P775.</w:t>
            </w:r>
          </w:p>
          <w:p>
            <w:pPr>
              <w:pStyle w:val="Normal"/>
              <w:autoSpaceDE w:val="false"/>
              <w:ind w:left="141" w:hanging="0"/>
              <w:rPr>
                <w:rFonts w:ascii="Arial Unicode MS" w:hAnsi="Arial Unicode MS" w:cs="Arial Unicode MS"/>
                <w:color w:val="000000"/>
                <w:sz w:val="18"/>
              </w:rPr>
            </w:pPr>
            <w:r>
              <w:rPr>
                <w:rFonts w:cs="Arial Unicode MS" w:ascii="Arial Unicode MS" w:hAnsi="Arial Unicode MS"/>
                <w:color w:val="000000"/>
                <w:sz w:val="18"/>
              </w:rPr>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ardéni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tervention GP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2/1992. Vedette des Plongeurs démineurs.  Y792. Lg 21, la 4.5, Te 1.1, 44 tx.264 cv, 13 nds. 4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Lisero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tervention GP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22/07/1992. Vedette des Plongeurs démineurs . Y 793. Lg 21, la 4.5, Te 1.1, 44 tx.</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264 cv, 13 nds. 4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Origa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e surveillanc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en 1992.   Affaires Maritimes PM3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Pousseur  24</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99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pPr>
            <w:r>
              <w:rPr>
                <w:rFonts w:cs="Arial Unicode MS" w:ascii="Arial Unicode MS" w:hAnsi="Arial Unicode MS"/>
                <w:b/>
                <w:color w:val="000000"/>
                <w:sz w:val="18"/>
              </w:rPr>
              <w:t>Pousseur</w:t>
            </w:r>
            <w:r>
              <w:rPr>
                <w:rFonts w:cs="Arial Unicode MS" w:ascii="Arial Unicode MS" w:hAnsi="Arial Unicode MS"/>
                <w:b/>
                <w:sz w:val="18"/>
              </w:rPr>
              <w:t xml:space="preserve"> 27</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ousseur de 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99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2/1993</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urcouf</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FLF</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25; la 15.4; Te : 4,8 . 3600Tx. 21000 CV, 2 LA,  25 Nds.1 de 100 mm, 2 de 20 mm, 1 Crotale (8+ 18 missiles.) 16 Asters, 8 Exocet. 1 hélicoptère. 141 hommes.  F 71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3/199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Courbe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FLF</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25; la 15.4; Te : 4,8 . 3600Tx. 21000 CV, 2 LA,  25 Nds.1 de 100 mm, 2 de 20 mm, 1 Crotale (8+ 18 missiles.) 16 Asters, 8 Exocet. 1 hélicoptère. 141 hommes.  F 71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3/199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Kang Ding</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furtiv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124,2. La 15,4. Te 5,5 mètres; 3800 tx. 21 000 CV; 25 nds. 8 Hsiung Feng 2 - 1. Sea Chaparral  - 1 de76mm    1  syst. Phalanx - 2 de 40mm- 6 TLT - 1 hélicoptère.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64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4</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Si Ning</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Brav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Pour Taiwan</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124,2. La 15,4. Te 5,5 mètres; 3800 tx. 21 000 CV; 25 nds. 8 Hsiung Feng 2 - 1. Sea Chaparral  - 1 de76mm    1  syst. Phalanx - 2 de 40mm- 6 TLT - 1 hélicoptère. </w:t>
            </w:r>
          </w:p>
          <w:p>
            <w:pPr>
              <w:pStyle w:val="Normal"/>
              <w:snapToGrid w:val="false"/>
              <w:spacing w:before="0" w:after="120"/>
              <w:ind w:left="141" w:hanging="0"/>
              <w:rPr>
                <w:rFonts w:ascii="Arial Unicode MS" w:hAnsi="Arial Unicode MS" w:cs="Arial Unicode MS"/>
                <w:color w:val="000000"/>
                <w:sz w:val="18"/>
              </w:rPr>
            </w:pPr>
            <w:r>
              <w:rPr>
                <w:rFonts w:cs="Arial Unicode MS" w:ascii="Arial Unicode MS" w:hAnsi="Arial Unicode MS"/>
                <w:color w:val="000000"/>
                <w:sz w:val="18"/>
              </w:rPr>
              <w:t>164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4/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Kun Ming</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Brav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Ide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Di Hu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Brav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Ide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Wu Chang</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Brav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Ide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19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Chen Du</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Bravo</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Idem</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3/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agittaire 2</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Chasseur de mine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4/01/1995. Coque en composé verre résine (CVR). LG 51.5; la 8.9 mètres; TE  3.5; 605 T. 1 diesel, 1 LA, 1900 Cv. 15 NDS. 49 H. 1 de 20mm, 2 de 12.7mm, 2 de 7.62mm. En  remplacement du précédent vendu au Pakistan. M65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4/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rmois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e surveillanc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PM32 Affaire Maritime de Boulogne</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canth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tervention GP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9/10/1995 . Vedette des Plongeurs démineurs.   Y798. Lg 21, la 4.5, Te 1.1, 44 tx.264 cv, 13 nds. 4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jonc</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tervention GP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1, la 4.5, Te 1.1, 44 tx. 264 cv, 13 nds. 4 hommes.</w:t>
            </w:r>
          </w:p>
          <w:p>
            <w:pPr>
              <w:pStyle w:val="TextBody"/>
              <w:snapToGrid w:val="false"/>
              <w:spacing w:before="0" w:after="0"/>
              <w:ind w:left="141" w:hanging="0"/>
              <w:rPr>
                <w:rFonts w:ascii="Arial Unicode MS" w:hAnsi="Arial Unicode MS" w:cs="Arial Unicode MS"/>
                <w:color w:val="000000"/>
                <w:sz w:val="18"/>
              </w:rPr>
            </w:pPr>
            <w:r>
              <w:rPr>
                <w:rFonts w:cs="Arial Unicode MS" w:ascii="Arial Unicode MS" w:hAnsi="Arial Unicode MS"/>
                <w:color w:val="000000"/>
                <w:sz w:val="18"/>
              </w:rPr>
              <w:t>Y795</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enêt</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tervention GP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1, la 4.5, Te 1.1, 44 tx. 264 cv, 13 nds. 4 hommes.</w:t>
            </w:r>
          </w:p>
          <w:p>
            <w:pPr>
              <w:pStyle w:val="TextBody"/>
              <w:snapToGrid w:val="false"/>
              <w:spacing w:before="0" w:after="0"/>
              <w:ind w:left="141" w:hanging="0"/>
              <w:rPr>
                <w:rFonts w:ascii="Arial Unicode MS" w:hAnsi="Arial Unicode MS" w:cs="Arial Unicode MS"/>
                <w:color w:val="000000"/>
                <w:sz w:val="18"/>
              </w:rPr>
            </w:pPr>
            <w:r>
              <w:rPr>
                <w:rFonts w:cs="Arial Unicode MS" w:ascii="Arial Unicode MS" w:hAnsi="Arial Unicode MS"/>
                <w:color w:val="000000"/>
                <w:sz w:val="18"/>
              </w:rPr>
              <w:t>Y796</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agnolia</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tervention GP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8/07/1995. Vedette des Plongeurs démineurs.  Y794. Lg 21, la 4.5, Te 1.1, 44 tx. 264 cv, 13 nds. 4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Dioné</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struction    pour plongeur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1, la 4.5, Te 1.1, 44 tx. 264 cv, 13 nds. 4 hommes.</w:t>
            </w:r>
          </w:p>
          <w:p>
            <w:pPr>
              <w:pStyle w:val="TextBody"/>
              <w:snapToGrid w:val="false"/>
              <w:spacing w:before="0" w:after="0"/>
              <w:ind w:left="141" w:hanging="0"/>
              <w:rPr>
                <w:rFonts w:ascii="Arial Unicode MS" w:hAnsi="Arial Unicode MS" w:cs="Arial Unicode MS"/>
                <w:color w:val="000000"/>
                <w:sz w:val="18"/>
              </w:rPr>
            </w:pPr>
            <w:r>
              <w:rPr>
                <w:rFonts w:cs="Arial Unicode MS" w:ascii="Arial Unicode MS" w:hAnsi="Arial Unicode MS"/>
                <w:color w:val="000000"/>
                <w:sz w:val="18"/>
              </w:rPr>
              <w:t>Y79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Myosotis</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struction    pour plongeurs</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21, la 4.5, Te 1.1, 44 tx. 264 cv, 13 nds. 4 hommes.</w:t>
            </w:r>
          </w:p>
          <w:p>
            <w:pPr>
              <w:pStyle w:val="TextBody"/>
              <w:snapToGrid w:val="false"/>
              <w:spacing w:before="0" w:after="0"/>
              <w:ind w:left="141" w:hanging="0"/>
              <w:rPr>
                <w:rFonts w:ascii="Arial Unicode MS" w:hAnsi="Arial Unicode MS" w:cs="Arial Unicode MS"/>
                <w:color w:val="000000"/>
                <w:sz w:val="18"/>
              </w:rPr>
            </w:pPr>
            <w:r>
              <w:rPr>
                <w:rFonts w:cs="Arial Unicode MS" w:ascii="Arial Unicode MS" w:hAnsi="Arial Unicode MS"/>
                <w:color w:val="000000"/>
                <w:sz w:val="18"/>
              </w:rPr>
              <w:t>Y791</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5/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éranium</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atrouilleur Gendarmeri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2,15; la 6,10; te 1,8;  100 tx; 3970 cv; 30 Nds; 14 H. P72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6/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Violett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Patrouilleur Gendarmeri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32,15; la 6,10; te 1,8;  100 tx; 3970 cv; 30 Nds; 14 H. P722.</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iroflé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intervention GPD.</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3/01/1996. Vedette des Plongeurs démineurs.  Y797. Lg 21, la 4.5, Te 1.1, 44 tx. 264 cv, 13 nds.4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6/1997</w:t>
            </w:r>
          </w:p>
        </w:tc>
        <w:tc>
          <w:tcPr>
            <w:tcW w:w="3118" w:type="dxa"/>
            <w:tcBorders>
              <w:left w:val="single" w:sz="4" w:space="0" w:color="000000"/>
              <w:bottom w:val="single" w:sz="4" w:space="0" w:color="000000"/>
            </w:tcBorders>
            <w:vAlign w:val="center"/>
          </w:tcPr>
          <w:p>
            <w:pPr>
              <w:pStyle w:val="Heading1"/>
              <w:snapToGrid w:val="false"/>
              <w:ind w:left="142" w:hanging="0"/>
              <w:jc w:val="left"/>
              <w:rPr>
                <w:rFonts w:ascii="Arial Unicode MS" w:hAnsi="Arial Unicode MS" w:cs="Arial Unicode MS"/>
                <w:b/>
                <w:b/>
                <w:sz w:val="18"/>
              </w:rPr>
            </w:pPr>
            <w:r>
              <w:rPr>
                <w:rFonts w:cs="Arial Unicode MS" w:ascii="Arial Unicode MS" w:hAnsi="Arial Unicode MS"/>
                <w:b/>
                <w:i w:val="false"/>
                <w:sz w:val="18"/>
              </w:rPr>
              <w:t>Aconit</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Frégate FLF</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8/06/1997;Ex Jauréguiberry..  LG 125; la 15.4; TE : 4,8 . 3600T. 4 diesels, 21000 CV, 2 LA,  25 Nds. 141 H.D 713.</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8/199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Guépratte</w:t>
            </w:r>
          </w:p>
        </w:tc>
        <w:tc>
          <w:tcPr>
            <w:tcW w:w="2127" w:type="dxa"/>
            <w:tcBorders>
              <w:left w:val="single" w:sz="4" w:space="0" w:color="000000"/>
              <w:bottom w:val="single" w:sz="4" w:space="0" w:color="000000"/>
            </w:tcBorders>
            <w:vAlign w:val="center"/>
          </w:tcPr>
          <w:p>
            <w:pPr>
              <w:pStyle w:val="TextBody"/>
              <w:snapToGrid w:val="false"/>
              <w:ind w:left="142" w:hanging="0"/>
              <w:rPr>
                <w:rFonts w:ascii="Arial Unicode MS" w:hAnsi="Arial Unicode MS" w:cs="Arial Unicode MS"/>
                <w:sz w:val="18"/>
              </w:rPr>
            </w:pPr>
            <w:r>
              <w:rPr>
                <w:rFonts w:cs="Arial Unicode MS" w:ascii="Arial Unicode MS" w:hAnsi="Arial Unicode MS"/>
                <w:sz w:val="18"/>
              </w:rPr>
              <w:t>Frégate FLF</w:t>
            </w:r>
          </w:p>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03/03/1999.  LG 125; la 15.4; TE : 4,8 . 3600T. 4 diesels, 21000 CV, 2 LA,  25 Nds. 141 H. 1 de 100 mm, 2 de 20 mm, 1 Crotale (8+ 18 missiles.) 16 Asters, 8 Exocet.  1 helicoptere.  F 714.</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8/1999</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S.F.X.</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Tronçon de plate forme pétrolièr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Tronçon de plate forme pétrolière assemblée à Brest . IL s’agit d’un des flotteurs  redressé verticalement. </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9/200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Al Ryadh</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Sawari 2</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Arabie Saoudite</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N°812. Lg 135 ,la 17, te 4, 13550 t. 28 180 CV, 25 nds. 8 Exocet  2  Sylver - 1 de 76mm -2 de 20mm, 4 TLT,  2  Sadral ,  1 hélicoptère  181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1999/2000</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Gouandou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21/09/00.  LG16.5, La 4.65. 25 t 750 cv.    Y767.</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0/2001</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sz w:val="18"/>
              </w:rPr>
            </w:pPr>
            <w:r>
              <w:rPr>
                <w:rFonts w:cs="Arial Unicode MS" w:ascii="Arial Unicode MS" w:hAnsi="Arial Unicode MS"/>
                <w:b/>
                <w:sz w:val="18"/>
              </w:rPr>
              <w:t>Ness-Thor</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Bâtiment cible</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eastAsia="Arial Unicode MS" w:cs="Arial Unicode MS" w:ascii="Arial Unicode MS" w:hAnsi="Arial Unicode MS"/>
                <w:color w:val="000000"/>
                <w:sz w:val="18"/>
              </w:rPr>
              <w:t xml:space="preserve"> </w:t>
            </w:r>
            <w:r>
              <w:rPr>
                <w:rFonts w:cs="Arial Unicode MS" w:ascii="Arial Unicode MS" w:hAnsi="Arial Unicode MS"/>
                <w:color w:val="000000"/>
                <w:sz w:val="18"/>
              </w:rPr>
              <w:t>Ile du levant.</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0/2001</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 xml:space="preserve">Makkah  </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Sawari 2</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Arabie Saoudite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N° 814. Lg 135 ,la 17, te 4, 13550T, 28 180 CV, 25 nds. 8 Exocet  2  Sylver - 1 de 76mm -2 de 20mm, 4 TLT,  2  Sadral ,  1 hélicoptère ,181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1/200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Al Damma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Sawari 2</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Arabie Saoudite </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N°816. Lg 135 ,la 17, te 4, 13550 t, 28 180 CV, 25 nds. 8 Exocet  2  Sylver - 1 de 76mm -2 de 20mm, 4 TLT,  2  Sadral ,  1 hélicoptère , 181 hommes.</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2/2004</w:t>
            </w:r>
          </w:p>
        </w:tc>
        <w:tc>
          <w:tcPr>
            <w:tcW w:w="3118" w:type="dxa"/>
            <w:tcBorders>
              <w:left w:val="single" w:sz="4" w:space="0" w:color="000000"/>
              <w:bottom w:val="single" w:sz="4" w:space="0" w:color="000000"/>
            </w:tcBorders>
            <w:vAlign w:val="center"/>
          </w:tcPr>
          <w:p>
            <w:pPr>
              <w:pStyle w:val="Normal"/>
              <w:autoSpaceDE w:val="false"/>
              <w:snapToGrid w:val="false"/>
              <w:spacing w:before="0" w:after="120"/>
              <w:ind w:left="142" w:hanging="0"/>
              <w:rPr>
                <w:rFonts w:ascii="Arial Unicode MS" w:hAnsi="Arial Unicode MS" w:eastAsia="Arial" w:cs="Arial Unicode MS"/>
                <w:b/>
                <w:b/>
                <w:color w:val="000000"/>
                <w:sz w:val="18"/>
              </w:rPr>
            </w:pPr>
            <w:r>
              <w:rPr>
                <w:rFonts w:eastAsia="Arial" w:cs="Arial Unicode MS" w:ascii="Arial Unicode MS" w:hAnsi="Arial Unicode MS"/>
                <w:b/>
                <w:color w:val="000000"/>
                <w:sz w:val="18"/>
              </w:rPr>
              <w:t>Formidabl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égate Delta</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Singapour</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14,80, la 16,30, te 6, 3200 t, 44600 cv, 27 nds, 8  Harpoon ; 1 Sylver ; 1 de 76 mm ; 2 de 20 mm ; 2 de12,7mm ; 6 TLT ; 1 hélicoptère,  86 hommes. N°68.</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Rostellec</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Vedette de transport</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Y 766. LG16.5, La 4.65. 25 t 750 cv.</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4/2005</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Forbin</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DA Horizo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ancé le 15/01/2005 . Lg 152,87, la 20,3, te 5,4, 5600 tx. 2 turbines à gaz, 2 diesels SEMT,  1 propulseur d'étrave, 2 hélices à 5 pâles, 50 000 cv ou 11750 cv. 1 PAAMS ; 8 missiles Exocet; 2 Sadral; 2  de 76mm; 2TLT; 2  de 20mm. 1 hélicoptère. 174 hommes. D 62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5/2006</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Chevalier Paul</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DA Horizon</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 xml:space="preserve">Lg 152,87, la 20,3, te 5,4, 5600 tx. 2 turbines à gaz, 2 diesels SEMT, </w:t>
              <w:br/>
              <w:t>1 propulseur d'étrave, 2 hélices à 5 pâles, 50 000 cv ou 11750 cv.</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1 PAAMS ; 8 missiles Exocet; 2 Sadral; 2  de 76mm; 2TLT; 2  de 20mm. 1 hélicoptère. 174 hommes. D 620.</w:t>
            </w:r>
          </w:p>
        </w:tc>
      </w:tr>
      <w:tr>
        <w:trPr>
          <w:trHeight w:val="2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jc w:val="center"/>
              <w:rPr>
                <w:rFonts w:ascii="Arial Unicode MS" w:hAnsi="Arial Unicode MS" w:cs="Arial Unicode MS"/>
                <w:color w:val="000000"/>
                <w:sz w:val="18"/>
              </w:rPr>
            </w:pPr>
            <w:r>
              <w:rPr>
                <w:rFonts w:cs="Arial Unicode MS" w:ascii="Arial Unicode MS" w:hAnsi="Arial Unicode MS"/>
                <w:color w:val="000000"/>
                <w:sz w:val="18"/>
              </w:rPr>
            </w:r>
          </w:p>
        </w:tc>
        <w:tc>
          <w:tcPr>
            <w:tcW w:w="1701" w:type="dxa"/>
            <w:tcBorders>
              <w:bottom w:val="single" w:sz="4" w:space="0" w:color="000000"/>
            </w:tcBorders>
            <w:vAlign w:val="center"/>
          </w:tcPr>
          <w:p>
            <w:pPr>
              <w:pStyle w:val="TextBody"/>
              <w:snapToGrid w:val="false"/>
              <w:spacing w:before="0" w:after="120"/>
              <w:jc w:val="center"/>
              <w:rPr>
                <w:rFonts w:ascii="Arial Unicode MS" w:hAnsi="Arial Unicode MS" w:cs="Arial Unicode MS"/>
                <w:sz w:val="18"/>
              </w:rPr>
            </w:pPr>
            <w:r>
              <w:rPr>
                <w:rFonts w:cs="Arial Unicode MS" w:ascii="Arial Unicode MS" w:hAnsi="Arial Unicode MS"/>
                <w:sz w:val="18"/>
              </w:rPr>
              <w:t>2008/2012</w:t>
            </w:r>
          </w:p>
        </w:tc>
        <w:tc>
          <w:tcPr>
            <w:tcW w:w="3118"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b/>
                <w:b/>
                <w:color w:val="000000"/>
                <w:sz w:val="18"/>
              </w:rPr>
            </w:pPr>
            <w:r>
              <w:rPr>
                <w:rFonts w:cs="Arial Unicode MS" w:ascii="Arial Unicode MS" w:hAnsi="Arial Unicode MS"/>
                <w:b/>
                <w:color w:val="000000"/>
                <w:sz w:val="18"/>
              </w:rPr>
              <w:t>Aquitaine</w:t>
            </w:r>
          </w:p>
        </w:tc>
        <w:tc>
          <w:tcPr>
            <w:tcW w:w="2127" w:type="dxa"/>
            <w:tcBorders>
              <w:left w:val="single" w:sz="4" w:space="0" w:color="000000"/>
              <w:bottom w:val="single" w:sz="4" w:space="0" w:color="000000"/>
            </w:tcBorders>
            <w:vAlign w:val="center"/>
          </w:tcPr>
          <w:p>
            <w:pPr>
              <w:pStyle w:val="TextBody"/>
              <w:snapToGrid w:val="false"/>
              <w:spacing w:before="0" w:after="120"/>
              <w:ind w:left="142" w:hanging="0"/>
              <w:rPr>
                <w:rFonts w:ascii="Arial Unicode MS" w:hAnsi="Arial Unicode MS" w:cs="Arial Unicode MS"/>
                <w:sz w:val="18"/>
              </w:rPr>
            </w:pPr>
            <w:r>
              <w:rPr>
                <w:rFonts w:cs="Arial Unicode MS" w:ascii="Arial Unicode MS" w:hAnsi="Arial Unicode MS"/>
                <w:sz w:val="18"/>
              </w:rPr>
              <w:t>FREMM</w:t>
            </w:r>
          </w:p>
        </w:tc>
        <w:tc>
          <w:tcPr>
            <w:tcW w:w="6520" w:type="dxa"/>
            <w:tcBorders>
              <w:left w:val="single" w:sz="4" w:space="0" w:color="000000"/>
              <w:bottom w:val="single" w:sz="4" w:space="0" w:color="000000"/>
              <w:right w:val="single" w:sz="4" w:space="0" w:color="000000"/>
            </w:tcBorders>
            <w:vAlign w:val="center"/>
          </w:tcPr>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frégate européenne multi-missions ( FREMM.)</w:t>
            </w:r>
          </w:p>
          <w:p>
            <w:pPr>
              <w:pStyle w:val="Normal"/>
              <w:snapToGrid w:val="false"/>
              <w:ind w:left="141" w:hanging="0"/>
              <w:rPr>
                <w:rFonts w:ascii="Arial Unicode MS" w:hAnsi="Arial Unicode MS" w:cs="Arial Unicode MS"/>
                <w:color w:val="000000"/>
                <w:sz w:val="18"/>
              </w:rPr>
            </w:pPr>
            <w:r>
              <w:rPr>
                <w:rFonts w:cs="Arial Unicode MS" w:ascii="Arial Unicode MS" w:hAnsi="Arial Unicode MS"/>
                <w:color w:val="000000"/>
                <w:sz w:val="18"/>
              </w:rPr>
              <w:t>Lg 137, la 19,5, te4,2, 4800 tx.  43 520 cv à 27 nds. 8 Exocet. ; 16 Aster; 16 Missile de Croisière Naval, 1  de 76 mm , 2  de 12.7 mm ; 4 TLT. 1 hélicoptère.  108 hommes .</w:t>
            </w:r>
          </w:p>
        </w:tc>
      </w:tr>
    </w:tbl>
    <w:p>
      <w:pPr>
        <w:pStyle w:val="List"/>
        <w:spacing w:before="0" w:after="0"/>
        <w:rPr/>
      </w:pPr>
      <w:r>
        <w:rPr/>
      </w:r>
    </w:p>
    <w:sectPr>
      <w:headerReference w:type="default" r:id="rId2"/>
      <w:footerReference w:type="default" r:id="rId3"/>
      <w:type w:val="nextPage"/>
      <w:pgSz w:orient="landscape" w:w="16838" w:h="11906"/>
      <w:pgMar w:left="138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 xml:space="preserve"> </w:t>
    </w:r>
    <w:r>
      <w:rPr/>
      <w:t>Bertrand Magueur, liste à jour du 1</w:t>
    </w:r>
    <w:r>
      <w:rPr>
        <w:vertAlign w:val="superscript"/>
      </w:rPr>
      <w:t>er</w:t>
    </w:r>
    <w:r>
      <w:rPr/>
      <w:t xml:space="preserve"> janvier 2010</w:t>
    </w:r>
    <w:r>
      <mc:AlternateContent>
        <mc:Choice Requires="wps">
          <w:drawing>
            <wp:anchor behindDoc="0" distT="0" distB="0" distL="0" distR="0" simplePos="0" locked="0" layoutInCell="0" allowOverlap="1" relativeHeight="54">
              <wp:simplePos x="0" y="0"/>
              <wp:positionH relativeFrom="column">
                <wp:posOffset>4407535</wp:posOffset>
              </wp:positionH>
              <wp:positionV relativeFrom="paragraph">
                <wp:posOffset>635</wp:posOffset>
              </wp:positionV>
              <wp:extent cx="98425"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5pt;height:9.25pt;mso-wrap-distance-left:0pt;mso-wrap-distance-right:0pt;mso-wrap-distance-top:0pt;mso-wrap-distance-bottom:0pt;margin-top:0.05pt;mso-position-vertical-relative:text;margin-left:347.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cs="Arial Unicode MS"/>
        <w:b/>
        <w:b/>
        <w:color w:val="000000"/>
        <w:sz w:val="28"/>
      </w:rPr>
    </w:pPr>
    <w:r>
      <w:rPr>
        <w:rFonts w:cs="Arial Unicode MS" w:ascii="Arial Unicode MS" w:hAnsi="Arial Unicode MS"/>
        <w:b/>
        <w:color w:val="000000"/>
        <w:sz w:val="28"/>
      </w:rPr>
      <w:t>Liste  des  constructions  navales   dans  l'Arsenal  de  Lor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rFonts w:ascii="Arial" w:hAnsi="Arial" w:cs="Arial"/>
      <w:i/>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rPr>
  </w:style>
  <w:style w:type="paragraph" w:styleId="Heading5">
    <w:name w:val="Heading 5"/>
    <w:basedOn w:val="Normal"/>
    <w:next w:val="Normal"/>
    <w:qFormat/>
    <w:pPr>
      <w:keepNext w:val="true"/>
      <w:snapToGrid w:val="false"/>
      <w:ind w:left="142" w:hanging="0"/>
      <w:jc w:val="center"/>
      <w:outlineLvl w:val="4"/>
    </w:pPr>
    <w:rPr>
      <w:rFonts w:ascii="Arial Unicode MS" w:hAnsi="Arial Unicode MS" w:cs="Arial Unicode MS"/>
      <w:b/>
      <w:color w:val="000000"/>
    </w:rPr>
  </w:style>
  <w:style w:type="paragraph" w:styleId="Heading6">
    <w:name w:val="Heading 6"/>
    <w:basedOn w:val="Normal"/>
    <w:next w:val="Normal"/>
    <w:qFormat/>
    <w:pPr>
      <w:keepNext w:val="true"/>
      <w:snapToGrid w:val="false"/>
      <w:ind w:left="141" w:hanging="0"/>
      <w:jc w:val="center"/>
      <w:outlineLvl w:val="5"/>
    </w:pPr>
    <w:rPr>
      <w:rFonts w:ascii="Arial Unicode MS" w:hAnsi="Arial Unicode MS" w:cs="Arial Unicode MS"/>
      <w:b/>
      <w:color w:val="00000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Policepardfaut">
    <w:name w:val="WW-Police par défau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WWPolicepardfaut"/>
    <w:rPr/>
  </w:style>
  <w:style w:type="character" w:styleId="DefaultParagraphFont">
    <w:name w:val="Default Paragraph Font"/>
    <w:qFormat/>
    <w:rPr/>
  </w:style>
  <w:style w:type="character" w:styleId="Definition">
    <w:name w:val="Definition"/>
    <w:qFormat/>
    <w:rPr>
      <w:i/>
      <w:iCs/>
      <w:color w:val="000000"/>
      <w:u w:val="single"/>
      <w:shd w:fill="FFFFFF" w:val="clear"/>
    </w:rPr>
  </w:style>
  <w:style w:type="character" w:styleId="CITE">
    <w:name w:val="CITE"/>
    <w:qFormat/>
    <w:rPr>
      <w:i/>
      <w:iCs/>
      <w:color w:val="000000"/>
      <w:u w:val="single"/>
      <w:shd w:fill="FFFFFF" w:val="clear"/>
    </w:rPr>
  </w:style>
  <w:style w:type="character" w:styleId="CODE">
    <w:name w:val="CODE"/>
    <w:qFormat/>
    <w:rPr>
      <w:rFonts w:ascii="Courier New" w:hAnsi="Courier New" w:eastAsia="Courier New" w:cs="MS Mincho;ＭＳ 明朝"/>
      <w:color w:val="000000"/>
      <w:sz w:val="20"/>
      <w:szCs w:val="20"/>
      <w:u w:val="single"/>
      <w:shd w:fill="FFFFFF" w:val="clear"/>
    </w:rPr>
  </w:style>
  <w:style w:type="character" w:styleId="FollowedHyperlink">
    <w:name w:val="FollowedHyperlink"/>
    <w:qFormat/>
    <w:rPr>
      <w:color w:val="800080"/>
      <w:u w:val="single"/>
      <w:shd w:fill="FFFFFF" w:val="clear"/>
    </w:rPr>
  </w:style>
  <w:style w:type="character" w:styleId="Keyboard">
    <w:name w:val="Keyboard"/>
    <w:qFormat/>
    <w:rPr>
      <w:rFonts w:ascii="Courier New" w:hAnsi="Courier New" w:eastAsia="Courier New" w:cs="MS Mincho;ＭＳ 明朝"/>
      <w:b/>
      <w:bCs/>
      <w:color w:val="000000"/>
      <w:sz w:val="20"/>
      <w:szCs w:val="20"/>
      <w:u w:val="single"/>
      <w:shd w:fill="FFFFFF" w:val="clear"/>
    </w:rPr>
  </w:style>
  <w:style w:type="character" w:styleId="Sample">
    <w:name w:val="Sample"/>
    <w:qFormat/>
    <w:rPr>
      <w:rFonts w:ascii="Courier New" w:hAnsi="Courier New" w:eastAsia="Courier New" w:cs="MS Mincho;ＭＳ 明朝"/>
      <w:color w:val="000000"/>
      <w:u w:val="single"/>
      <w:shd w:fill="FFFFFF" w:val="clear"/>
    </w:rPr>
  </w:style>
  <w:style w:type="character" w:styleId="StrongEmphasis">
    <w:name w:val="Strong"/>
    <w:qFormat/>
    <w:rPr>
      <w:b/>
      <w:bCs/>
    </w:rPr>
  </w:style>
  <w:style w:type="character" w:styleId="Typewriter">
    <w:name w:val="Typewriter"/>
    <w:qFormat/>
    <w:rPr>
      <w:rFonts w:ascii="Courier New" w:hAnsi="Courier New" w:eastAsia="Courier New" w:cs="MS Mincho;ＭＳ 明朝"/>
      <w:color w:val="000000"/>
      <w:sz w:val="20"/>
      <w:szCs w:val="20"/>
      <w:u w:val="single"/>
      <w:shd w:fill="FFFFFF" w:val="clear"/>
    </w:rPr>
  </w:style>
  <w:style w:type="character" w:styleId="Variable">
    <w:name w:val="Variable"/>
    <w:qFormat/>
    <w:rPr>
      <w:i/>
      <w:iCs/>
    </w:rPr>
  </w:style>
  <w:style w:type="character" w:styleId="HTMLMarkup">
    <w:name w:val="HTML Markup"/>
    <w:qFormat/>
    <w:rPr>
      <w:vanish/>
      <w:color w:val="FF0000"/>
      <w:u w:val="single"/>
      <w:shd w:fill="FFFFFF" w:val="clear"/>
    </w:rPr>
  </w:style>
  <w:style w:type="character" w:styleId="Comment">
    <w:name w:val="Comment"/>
    <w:qFormat/>
    <w:rPr>
      <w:vanish/>
      <w:color w:val="000000"/>
      <w:u w:val="single"/>
      <w:shd w:fill="FFFFFF" w:val="clear"/>
    </w:rPr>
  </w:style>
  <w:style w:type="character" w:styleId="RTFNum61">
    <w:name w:val="RTF_Num 6 1"/>
    <w:qFormat/>
    <w:rPr>
      <w:rFonts w:ascii="Arial" w:hAnsi="Arial" w:eastAsia="Arial" w:cs="MS Mincho;ＭＳ 明朝"/>
      <w:sz w:val="40"/>
      <w:szCs w:val="40"/>
    </w:rPr>
  </w:style>
  <w:style w:type="character" w:styleId="RTFNum71">
    <w:name w:val="RTF_Num 7 1"/>
    <w:qFormat/>
    <w:rPr>
      <w:rFonts w:ascii="Arial" w:hAnsi="Arial" w:eastAsia="Arial" w:cs="MS Mincho;ＭＳ 明朝"/>
      <w:sz w:val="40"/>
      <w:szCs w:val="40"/>
    </w:rPr>
  </w:style>
  <w:style w:type="character" w:styleId="WWRTFNum61">
    <w:name w:val="WW-RTF_Num 6 1"/>
    <w:qFormat/>
    <w:rPr>
      <w:rFonts w:ascii="Arial" w:hAnsi="Arial" w:eastAsia="Arial" w:cs="MS Mincho;ＭＳ 明朝"/>
      <w:sz w:val="40"/>
      <w:szCs w:val="40"/>
    </w:rPr>
  </w:style>
  <w:style w:type="character" w:styleId="WWRTFNum71">
    <w:name w:val="WW-RTF_Num 7 1"/>
    <w:qFormat/>
    <w:rPr>
      <w:rFonts w:ascii="Arial" w:hAnsi="Arial" w:eastAsia="Arial" w:cs="MS Mincho;ＭＳ 明朝"/>
      <w:sz w:val="40"/>
      <w:szCs w:val="40"/>
    </w:rPr>
  </w:style>
  <w:style w:type="character" w:styleId="RTFNum41">
    <w:name w:val="RTF_Num 4 1"/>
    <w:qFormat/>
    <w:rPr>
      <w:rFonts w:ascii="Symbol" w:hAnsi="Symbol" w:eastAsia="Symbol" w:cs="MS Mincho;ＭＳ 明朝"/>
      <w:sz w:val="20"/>
      <w:szCs w:val="20"/>
    </w:rPr>
  </w:style>
  <w:style w:type="character" w:styleId="WW8NumSt1z0">
    <w:name w:val="WW8NumSt1z0"/>
    <w:qFormat/>
    <w:rPr>
      <w:rFonts w:ascii="Symbol" w:hAnsi="Symbol" w:eastAsia="Symbol" w:cs="MS Mincho;ＭＳ 明朝"/>
      <w:color w:val="000000"/>
      <w:sz w:val="24"/>
      <w:szCs w:val="24"/>
      <w:u w:val="single"/>
      <w:shd w:fill="FFFFFF" w:val="clear"/>
    </w:rPr>
  </w:style>
  <w:style w:type="character" w:styleId="WWRTFNum711">
    <w:name w:val="WW-RTF_Num 7 11"/>
    <w:qFormat/>
    <w:rPr>
      <w:rFonts w:ascii="Arial" w:hAnsi="Arial" w:eastAsia="Arial" w:cs="MS Mincho;ＭＳ 明朝"/>
      <w:sz w:val="20"/>
      <w:szCs w:val="20"/>
    </w:rPr>
  </w:style>
  <w:style w:type="character" w:styleId="RTFNum72">
    <w:name w:val="RTF_Num 7 2"/>
    <w:qFormat/>
    <w:rPr>
      <w:rFonts w:ascii="Arial" w:hAnsi="Arial" w:eastAsia="Arial" w:cs="MS Mincho;ＭＳ 明朝"/>
      <w:sz w:val="20"/>
      <w:szCs w:val="20"/>
    </w:rPr>
  </w:style>
  <w:style w:type="character" w:styleId="RTFNum73">
    <w:name w:val="RTF_Num 7 3"/>
    <w:qFormat/>
    <w:rPr>
      <w:rFonts w:ascii="Arial" w:hAnsi="Arial" w:eastAsia="Arial" w:cs="MS Mincho;ＭＳ 明朝"/>
      <w:sz w:val="20"/>
      <w:szCs w:val="20"/>
    </w:rPr>
  </w:style>
  <w:style w:type="character" w:styleId="RTFNum74">
    <w:name w:val="RTF_Num 7 4"/>
    <w:qFormat/>
    <w:rPr>
      <w:rFonts w:ascii="Arial" w:hAnsi="Arial" w:eastAsia="Arial" w:cs="MS Mincho;ＭＳ 明朝"/>
      <w:sz w:val="20"/>
      <w:szCs w:val="20"/>
    </w:rPr>
  </w:style>
  <w:style w:type="character" w:styleId="RTFNum75">
    <w:name w:val="RTF_Num 7 5"/>
    <w:qFormat/>
    <w:rPr>
      <w:rFonts w:ascii="Arial" w:hAnsi="Arial" w:eastAsia="Arial" w:cs="MS Mincho;ＭＳ 明朝"/>
      <w:sz w:val="20"/>
      <w:szCs w:val="20"/>
    </w:rPr>
  </w:style>
  <w:style w:type="character" w:styleId="RTFNum76">
    <w:name w:val="RTF_Num 7 6"/>
    <w:qFormat/>
    <w:rPr>
      <w:rFonts w:ascii="Arial" w:hAnsi="Arial" w:eastAsia="Arial" w:cs="MS Mincho;ＭＳ 明朝"/>
      <w:sz w:val="20"/>
      <w:szCs w:val="20"/>
    </w:rPr>
  </w:style>
  <w:style w:type="character" w:styleId="RTFNum77">
    <w:name w:val="RTF_Num 7 7"/>
    <w:qFormat/>
    <w:rPr>
      <w:rFonts w:ascii="Arial" w:hAnsi="Arial" w:eastAsia="Arial" w:cs="MS Mincho;ＭＳ 明朝"/>
      <w:sz w:val="20"/>
      <w:szCs w:val="20"/>
    </w:rPr>
  </w:style>
  <w:style w:type="character" w:styleId="RTFNum78">
    <w:name w:val="RTF_Num 7 8"/>
    <w:qFormat/>
    <w:rPr>
      <w:rFonts w:ascii="Arial" w:hAnsi="Arial" w:eastAsia="Arial" w:cs="MS Mincho;ＭＳ 明朝"/>
      <w:sz w:val="20"/>
      <w:szCs w:val="20"/>
    </w:rPr>
  </w:style>
  <w:style w:type="character" w:styleId="RTFNum79">
    <w:name w:val="RTF_Num 7 9"/>
    <w:qFormat/>
    <w:rPr>
      <w:rFonts w:ascii="Arial" w:hAnsi="Arial" w:eastAsia="Arial" w:cs="MS Mincho;ＭＳ 明朝"/>
      <w:sz w:val="20"/>
      <w:szCs w:val="20"/>
    </w:rPr>
  </w:style>
  <w:style w:type="character" w:styleId="RTFNum81">
    <w:name w:val="RTF_Num 8 1"/>
    <w:qFormat/>
    <w:rPr>
      <w:rFonts w:ascii="Arial" w:hAnsi="Arial" w:eastAsia="Arial" w:cs="MS Mincho;ＭＳ 明朝"/>
      <w:sz w:val="20"/>
      <w:szCs w:val="20"/>
    </w:rPr>
  </w:style>
  <w:style w:type="character" w:styleId="RTFNum82">
    <w:name w:val="RTF_Num 8 2"/>
    <w:qFormat/>
    <w:rPr>
      <w:rFonts w:ascii="Arial" w:hAnsi="Arial" w:eastAsia="Arial" w:cs="MS Mincho;ＭＳ 明朝"/>
      <w:sz w:val="20"/>
      <w:szCs w:val="20"/>
    </w:rPr>
  </w:style>
  <w:style w:type="character" w:styleId="RTFNum83">
    <w:name w:val="RTF_Num 8 3"/>
    <w:qFormat/>
    <w:rPr>
      <w:rFonts w:ascii="Arial" w:hAnsi="Arial" w:eastAsia="Arial" w:cs="MS Mincho;ＭＳ 明朝"/>
      <w:sz w:val="20"/>
      <w:szCs w:val="20"/>
    </w:rPr>
  </w:style>
  <w:style w:type="character" w:styleId="RTFNum84">
    <w:name w:val="RTF_Num 8 4"/>
    <w:qFormat/>
    <w:rPr>
      <w:rFonts w:ascii="Arial" w:hAnsi="Arial" w:eastAsia="Arial" w:cs="MS Mincho;ＭＳ 明朝"/>
      <w:sz w:val="20"/>
      <w:szCs w:val="20"/>
    </w:rPr>
  </w:style>
  <w:style w:type="character" w:styleId="RTFNum85">
    <w:name w:val="RTF_Num 8 5"/>
    <w:qFormat/>
    <w:rPr>
      <w:rFonts w:ascii="Arial" w:hAnsi="Arial" w:eastAsia="Arial" w:cs="MS Mincho;ＭＳ 明朝"/>
      <w:sz w:val="20"/>
      <w:szCs w:val="20"/>
    </w:rPr>
  </w:style>
  <w:style w:type="character" w:styleId="RTFNum86">
    <w:name w:val="RTF_Num 8 6"/>
    <w:qFormat/>
    <w:rPr>
      <w:rFonts w:ascii="Arial" w:hAnsi="Arial" w:eastAsia="Arial" w:cs="MS Mincho;ＭＳ 明朝"/>
      <w:sz w:val="20"/>
      <w:szCs w:val="20"/>
    </w:rPr>
  </w:style>
  <w:style w:type="character" w:styleId="RTFNum87">
    <w:name w:val="RTF_Num 8 7"/>
    <w:qFormat/>
    <w:rPr>
      <w:rFonts w:ascii="Arial" w:hAnsi="Arial" w:eastAsia="Arial" w:cs="MS Mincho;ＭＳ 明朝"/>
      <w:sz w:val="20"/>
      <w:szCs w:val="20"/>
    </w:rPr>
  </w:style>
  <w:style w:type="character" w:styleId="RTFNum88">
    <w:name w:val="RTF_Num 8 8"/>
    <w:qFormat/>
    <w:rPr>
      <w:rFonts w:ascii="Arial" w:hAnsi="Arial" w:eastAsia="Arial" w:cs="MS Mincho;ＭＳ 明朝"/>
      <w:sz w:val="20"/>
      <w:szCs w:val="20"/>
    </w:rPr>
  </w:style>
  <w:style w:type="character" w:styleId="RTFNum89">
    <w:name w:val="RTF_Num 8 9"/>
    <w:qFormat/>
    <w:rPr>
      <w:rFonts w:ascii="Arial" w:hAnsi="Arial" w:eastAsia="Arial" w:cs="MS Mincho;ＭＳ 明朝"/>
      <w:sz w:val="20"/>
      <w:szCs w:val="20"/>
    </w:rPr>
  </w:style>
  <w:style w:type="character" w:styleId="RTFNum91">
    <w:name w:val="RTF_Num 9 1"/>
    <w:qFormat/>
    <w:rPr>
      <w:rFonts w:ascii="Arial" w:hAnsi="Arial" w:eastAsia="Arial" w:cs="MS Mincho;ＭＳ 明朝"/>
      <w:sz w:val="20"/>
      <w:szCs w:val="20"/>
    </w:rPr>
  </w:style>
  <w:style w:type="character" w:styleId="RTFNum92">
    <w:name w:val="RTF_Num 9 2"/>
    <w:qFormat/>
    <w:rPr>
      <w:rFonts w:ascii="Arial" w:hAnsi="Arial" w:eastAsia="Arial" w:cs="MS Mincho;ＭＳ 明朝"/>
      <w:sz w:val="20"/>
      <w:szCs w:val="20"/>
    </w:rPr>
  </w:style>
  <w:style w:type="character" w:styleId="RTFNum93">
    <w:name w:val="RTF_Num 9 3"/>
    <w:qFormat/>
    <w:rPr>
      <w:rFonts w:ascii="Arial" w:hAnsi="Arial" w:eastAsia="Arial" w:cs="MS Mincho;ＭＳ 明朝"/>
      <w:sz w:val="20"/>
      <w:szCs w:val="20"/>
    </w:rPr>
  </w:style>
  <w:style w:type="character" w:styleId="RTFNum94">
    <w:name w:val="RTF_Num 9 4"/>
    <w:qFormat/>
    <w:rPr>
      <w:rFonts w:ascii="Arial" w:hAnsi="Arial" w:eastAsia="Arial" w:cs="MS Mincho;ＭＳ 明朝"/>
      <w:sz w:val="20"/>
      <w:szCs w:val="20"/>
    </w:rPr>
  </w:style>
  <w:style w:type="character" w:styleId="RTFNum95">
    <w:name w:val="RTF_Num 9 5"/>
    <w:qFormat/>
    <w:rPr>
      <w:rFonts w:ascii="Arial" w:hAnsi="Arial" w:eastAsia="Arial" w:cs="MS Mincho;ＭＳ 明朝"/>
      <w:sz w:val="20"/>
      <w:szCs w:val="20"/>
    </w:rPr>
  </w:style>
  <w:style w:type="character" w:styleId="RTFNum96">
    <w:name w:val="RTF_Num 9 6"/>
    <w:qFormat/>
    <w:rPr>
      <w:rFonts w:ascii="Arial" w:hAnsi="Arial" w:eastAsia="Arial" w:cs="MS Mincho;ＭＳ 明朝"/>
      <w:sz w:val="20"/>
      <w:szCs w:val="20"/>
    </w:rPr>
  </w:style>
  <w:style w:type="character" w:styleId="RTFNum97">
    <w:name w:val="RTF_Num 9 7"/>
    <w:qFormat/>
    <w:rPr>
      <w:rFonts w:ascii="Arial" w:hAnsi="Arial" w:eastAsia="Arial" w:cs="MS Mincho;ＭＳ 明朝"/>
      <w:sz w:val="20"/>
      <w:szCs w:val="20"/>
    </w:rPr>
  </w:style>
  <w:style w:type="character" w:styleId="RTFNum98">
    <w:name w:val="RTF_Num 9 8"/>
    <w:qFormat/>
    <w:rPr>
      <w:rFonts w:ascii="Arial" w:hAnsi="Arial" w:eastAsia="Arial" w:cs="MS Mincho;ＭＳ 明朝"/>
      <w:sz w:val="20"/>
      <w:szCs w:val="20"/>
    </w:rPr>
  </w:style>
  <w:style w:type="character" w:styleId="RTFNum99">
    <w:name w:val="RTF_Num 9 9"/>
    <w:qFormat/>
    <w:rPr>
      <w:rFonts w:ascii="Arial" w:hAnsi="Arial" w:eastAsia="Arial" w:cs="MS Mincho;ＭＳ 明朝"/>
      <w:sz w:val="20"/>
      <w:szCs w:val="20"/>
    </w:rPr>
  </w:style>
  <w:style w:type="character" w:styleId="RTFNum101">
    <w:name w:val="RTF_Num 10 1"/>
    <w:qFormat/>
    <w:rPr>
      <w:rFonts w:ascii="Arial" w:hAnsi="Arial" w:eastAsia="Arial" w:cs="MS Mincho;ＭＳ 明朝"/>
      <w:sz w:val="20"/>
      <w:szCs w:val="20"/>
    </w:rPr>
  </w:style>
  <w:style w:type="character" w:styleId="RTFNum102">
    <w:name w:val="RTF_Num 10 2"/>
    <w:qFormat/>
    <w:rPr>
      <w:rFonts w:ascii="Arial" w:hAnsi="Arial" w:eastAsia="Arial" w:cs="MS Mincho;ＭＳ 明朝"/>
      <w:sz w:val="20"/>
      <w:szCs w:val="20"/>
    </w:rPr>
  </w:style>
  <w:style w:type="character" w:styleId="RTFNum103">
    <w:name w:val="RTF_Num 10 3"/>
    <w:qFormat/>
    <w:rPr>
      <w:rFonts w:ascii="Arial" w:hAnsi="Arial" w:eastAsia="Arial" w:cs="MS Mincho;ＭＳ 明朝"/>
      <w:sz w:val="20"/>
      <w:szCs w:val="20"/>
    </w:rPr>
  </w:style>
  <w:style w:type="character" w:styleId="RTFNum104">
    <w:name w:val="RTF_Num 10 4"/>
    <w:qFormat/>
    <w:rPr>
      <w:rFonts w:ascii="Arial" w:hAnsi="Arial" w:eastAsia="Arial" w:cs="MS Mincho;ＭＳ 明朝"/>
      <w:sz w:val="20"/>
      <w:szCs w:val="20"/>
    </w:rPr>
  </w:style>
  <w:style w:type="character" w:styleId="RTFNum105">
    <w:name w:val="RTF_Num 10 5"/>
    <w:qFormat/>
    <w:rPr>
      <w:rFonts w:ascii="Arial" w:hAnsi="Arial" w:eastAsia="Arial" w:cs="MS Mincho;ＭＳ 明朝"/>
      <w:sz w:val="20"/>
      <w:szCs w:val="20"/>
    </w:rPr>
  </w:style>
  <w:style w:type="character" w:styleId="RTFNum106">
    <w:name w:val="RTF_Num 10 6"/>
    <w:qFormat/>
    <w:rPr>
      <w:rFonts w:ascii="Arial" w:hAnsi="Arial" w:eastAsia="Arial" w:cs="MS Mincho;ＭＳ 明朝"/>
      <w:sz w:val="20"/>
      <w:szCs w:val="20"/>
    </w:rPr>
  </w:style>
  <w:style w:type="character" w:styleId="RTFNum107">
    <w:name w:val="RTF_Num 10 7"/>
    <w:qFormat/>
    <w:rPr>
      <w:rFonts w:ascii="Arial" w:hAnsi="Arial" w:eastAsia="Arial" w:cs="MS Mincho;ＭＳ 明朝"/>
      <w:sz w:val="20"/>
      <w:szCs w:val="20"/>
    </w:rPr>
  </w:style>
  <w:style w:type="character" w:styleId="RTFNum108">
    <w:name w:val="RTF_Num 10 8"/>
    <w:qFormat/>
    <w:rPr>
      <w:rFonts w:ascii="Arial" w:hAnsi="Arial" w:eastAsia="Arial" w:cs="MS Mincho;ＭＳ 明朝"/>
      <w:sz w:val="20"/>
      <w:szCs w:val="20"/>
    </w:rPr>
  </w:style>
  <w:style w:type="character" w:styleId="RTFNum109">
    <w:name w:val="RTF_Num 10 9"/>
    <w:qFormat/>
    <w:rPr>
      <w:rFonts w:ascii="Arial" w:hAnsi="Arial" w:eastAsia="Arial" w:cs="MS Mincho;ＭＳ 明朝"/>
      <w:sz w:val="20"/>
      <w:szCs w:val="20"/>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Mincho;ＭＳ 明朝"/>
      <w:i/>
      <w:iCs/>
      <w:sz w:val="24"/>
      <w:szCs w:val="24"/>
    </w:rPr>
  </w:style>
  <w:style w:type="paragraph" w:styleId="Rpertoire">
    <w:name w:val="Répertoire"/>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initionTerm">
    <w:name w:val="Definition Term"/>
    <w:next w:val="DefinitionList"/>
    <w:qFormat/>
    <w:pPr>
      <w:widowControl w:val="false"/>
      <w:suppressAutoHyphens w:val="true"/>
      <w:autoSpaceDE w:val="false"/>
      <w:bidi w:val="0"/>
    </w:pPr>
    <w:rPr>
      <w:rFonts w:ascii="Times New Roman" w:hAnsi="Times New Roman" w:eastAsia="Arial Unicode MS" w:cs="Times New Roman"/>
      <w:color w:val="000000"/>
      <w:sz w:val="24"/>
      <w:szCs w:val="24"/>
      <w:u w:val="single"/>
      <w:shd w:fill="FFFFFF" w:val="clear"/>
      <w:lang w:val="fr-FR" w:bidi="ar-SA" w:eastAsia="zh-CN"/>
    </w:rPr>
  </w:style>
  <w:style w:type="paragraph" w:styleId="DefinitionList">
    <w:name w:val="Definition List"/>
    <w:next w:val="DefinitionTerm"/>
    <w:qFormat/>
    <w:pPr>
      <w:widowControl w:val="false"/>
      <w:suppressAutoHyphens w:val="true"/>
      <w:autoSpaceDE w:val="false"/>
      <w:bidi w:val="0"/>
      <w:ind w:left="360" w:hanging="0"/>
    </w:pPr>
    <w:rPr>
      <w:rFonts w:ascii="Times New Roman" w:hAnsi="Times New Roman" w:eastAsia="Arial Unicode MS" w:cs="Times New Roman"/>
      <w:color w:val="000000"/>
      <w:sz w:val="24"/>
      <w:szCs w:val="24"/>
      <w:u w:val="single"/>
      <w:shd w:fill="FFFFFF" w:val="clear"/>
      <w:lang w:val="fr-FR" w:bidi="ar-SA" w:eastAsia="zh-CN"/>
    </w:rPr>
  </w:style>
  <w:style w:type="paragraph" w:styleId="H1">
    <w:name w:val="H1"/>
    <w:next w:val="Normal"/>
    <w:qFormat/>
    <w:pPr>
      <w:keepNext w:val="true"/>
      <w:widowControl w:val="false"/>
      <w:numPr>
        <w:ilvl w:val="0"/>
        <w:numId w:val="3"/>
      </w:numPr>
      <w:suppressAutoHyphens w:val="true"/>
      <w:autoSpaceDE w:val="false"/>
      <w:bidi w:val="0"/>
      <w:spacing w:before="100" w:after="100"/>
    </w:pPr>
    <w:rPr>
      <w:rFonts w:ascii="Times New Roman" w:hAnsi="Times New Roman" w:eastAsia="Arial Unicode MS" w:cs="Times New Roman"/>
      <w:b/>
      <w:bCs/>
      <w:color w:val="000000"/>
      <w:sz w:val="48"/>
      <w:szCs w:val="48"/>
      <w:u w:val="single"/>
      <w:shd w:fill="FFFFFF" w:val="clear"/>
      <w:lang w:val="fr-FR" w:bidi="ar-SA" w:eastAsia="zh-CN"/>
    </w:rPr>
  </w:style>
  <w:style w:type="paragraph" w:styleId="H2">
    <w:name w:val="H2"/>
    <w:next w:val="Normal"/>
    <w:qFormat/>
    <w:pPr>
      <w:keepNext w:val="true"/>
      <w:widowControl w:val="false"/>
      <w:numPr>
        <w:ilvl w:val="0"/>
        <w:numId w:val="3"/>
      </w:numPr>
      <w:suppressAutoHyphens w:val="true"/>
      <w:autoSpaceDE w:val="false"/>
      <w:bidi w:val="0"/>
      <w:spacing w:before="100" w:after="100"/>
    </w:pPr>
    <w:rPr>
      <w:rFonts w:ascii="Times New Roman" w:hAnsi="Times New Roman" w:eastAsia="Arial Unicode MS" w:cs="Times New Roman"/>
      <w:b/>
      <w:bCs/>
      <w:color w:val="000000"/>
      <w:sz w:val="36"/>
      <w:szCs w:val="36"/>
      <w:u w:val="single"/>
      <w:shd w:fill="FFFFFF" w:val="clear"/>
      <w:lang w:val="fr-FR" w:bidi="ar-SA" w:eastAsia="zh-CN"/>
    </w:rPr>
  </w:style>
  <w:style w:type="paragraph" w:styleId="H3">
    <w:name w:val="H3"/>
    <w:next w:val="Normal"/>
    <w:qFormat/>
    <w:pPr>
      <w:keepNext w:val="true"/>
      <w:widowControl w:val="false"/>
      <w:numPr>
        <w:ilvl w:val="0"/>
        <w:numId w:val="3"/>
      </w:numPr>
      <w:suppressAutoHyphens w:val="true"/>
      <w:autoSpaceDE w:val="false"/>
      <w:bidi w:val="0"/>
      <w:spacing w:before="100" w:after="100"/>
    </w:pPr>
    <w:rPr>
      <w:rFonts w:ascii="Times New Roman" w:hAnsi="Times New Roman" w:eastAsia="Arial Unicode MS" w:cs="Times New Roman"/>
      <w:b/>
      <w:bCs/>
      <w:color w:val="000000"/>
      <w:sz w:val="28"/>
      <w:szCs w:val="28"/>
      <w:u w:val="single"/>
      <w:shd w:fill="FFFFFF" w:val="clear"/>
      <w:lang w:val="fr-FR" w:bidi="ar-SA" w:eastAsia="zh-CN"/>
    </w:rPr>
  </w:style>
  <w:style w:type="paragraph" w:styleId="H4">
    <w:name w:val="H4"/>
    <w:next w:val="Normal"/>
    <w:qFormat/>
    <w:pPr>
      <w:keepNext w:val="true"/>
      <w:widowControl w:val="false"/>
      <w:numPr>
        <w:ilvl w:val="0"/>
        <w:numId w:val="2"/>
      </w:numPr>
      <w:suppressAutoHyphens w:val="true"/>
      <w:autoSpaceDE w:val="false"/>
      <w:bidi w:val="0"/>
      <w:spacing w:before="100" w:after="100"/>
      <w:outlineLvl w:val="4"/>
    </w:pPr>
    <w:rPr>
      <w:rFonts w:ascii="Times New Roman" w:hAnsi="Times New Roman" w:eastAsia="Arial Unicode MS" w:cs="Times New Roman"/>
      <w:b/>
      <w:bCs/>
      <w:color w:val="000000"/>
      <w:sz w:val="24"/>
      <w:szCs w:val="24"/>
      <w:u w:val="single"/>
      <w:shd w:fill="FFFFFF" w:val="clear"/>
      <w:lang w:val="fr-FR" w:bidi="ar-SA" w:eastAsia="zh-CN"/>
    </w:rPr>
  </w:style>
  <w:style w:type="paragraph" w:styleId="H5">
    <w:name w:val="H5"/>
    <w:next w:val="Normal"/>
    <w:qFormat/>
    <w:pPr>
      <w:keepNext w:val="true"/>
      <w:widowControl w:val="false"/>
      <w:numPr>
        <w:ilvl w:val="0"/>
        <w:numId w:val="2"/>
      </w:numPr>
      <w:suppressAutoHyphens w:val="true"/>
      <w:autoSpaceDE w:val="false"/>
      <w:bidi w:val="0"/>
      <w:spacing w:before="100" w:after="100"/>
      <w:outlineLvl w:val="5"/>
    </w:pPr>
    <w:rPr>
      <w:rFonts w:ascii="Times New Roman" w:hAnsi="Times New Roman" w:eastAsia="Arial Unicode MS" w:cs="Times New Roman"/>
      <w:b/>
      <w:bCs/>
      <w:color w:val="000000"/>
      <w:sz w:val="20"/>
      <w:szCs w:val="20"/>
      <w:u w:val="single"/>
      <w:shd w:fill="FFFFFF" w:val="clear"/>
      <w:lang w:val="fr-FR" w:bidi="ar-SA" w:eastAsia="zh-CN"/>
    </w:rPr>
  </w:style>
  <w:style w:type="paragraph" w:styleId="H6">
    <w:name w:val="H6"/>
    <w:next w:val="Normal"/>
    <w:qFormat/>
    <w:pPr>
      <w:keepNext w:val="true"/>
      <w:widowControl w:val="false"/>
      <w:numPr>
        <w:ilvl w:val="0"/>
        <w:numId w:val="2"/>
      </w:numPr>
      <w:suppressAutoHyphens w:val="true"/>
      <w:autoSpaceDE w:val="false"/>
      <w:bidi w:val="0"/>
      <w:spacing w:before="100" w:after="100"/>
      <w:outlineLvl w:val="6"/>
    </w:pPr>
    <w:rPr>
      <w:rFonts w:ascii="Times New Roman" w:hAnsi="Times New Roman" w:eastAsia="Arial Unicode MS" w:cs="Times New Roman"/>
      <w:b/>
      <w:bCs/>
      <w:color w:val="000000"/>
      <w:sz w:val="16"/>
      <w:szCs w:val="16"/>
      <w:u w:val="single"/>
      <w:shd w:fill="FFFFFF" w:val="clear"/>
      <w:lang w:val="fr-FR" w:bidi="ar-SA" w:eastAsia="zh-CN"/>
    </w:rPr>
  </w:style>
  <w:style w:type="paragraph" w:styleId="Address">
    <w:name w:val="Address"/>
    <w:next w:val="Normal"/>
    <w:qFormat/>
    <w:pPr>
      <w:widowControl w:val="false"/>
      <w:suppressAutoHyphens w:val="true"/>
      <w:autoSpaceDE w:val="false"/>
      <w:bidi w:val="0"/>
    </w:pPr>
    <w:rPr>
      <w:rFonts w:ascii="Times New Roman" w:hAnsi="Times New Roman" w:eastAsia="Arial Unicode MS" w:cs="Times New Roman"/>
      <w:i/>
      <w:iCs/>
      <w:color w:val="000000"/>
      <w:sz w:val="24"/>
      <w:szCs w:val="24"/>
      <w:u w:val="single"/>
      <w:shd w:fill="FFFFFF" w:val="clear"/>
      <w:lang w:val="fr-FR" w:bidi="ar-SA" w:eastAsia="zh-CN"/>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Times New Roman" w:hAnsi="Times New Roman" w:eastAsia="Arial Unicode MS" w:cs="Times New Roman"/>
      <w:color w:val="000000"/>
      <w:sz w:val="24"/>
      <w:szCs w:val="24"/>
      <w:u w:val="single"/>
      <w:shd w:fill="FFFFFF" w:val="clear"/>
      <w:lang w:val="fr-FR"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bidi w:val="0"/>
    </w:pPr>
    <w:rPr>
      <w:rFonts w:ascii="Courier New" w:hAnsi="Courier New" w:eastAsia="Courier New" w:cs="Courier New"/>
      <w:color w:val="000000"/>
      <w:sz w:val="20"/>
      <w:szCs w:val="20"/>
      <w:u w:val="single"/>
      <w:shd w:fill="FFFFFF" w:val="clear"/>
      <w:lang w:val="fr-FR" w:bidi="ar-SA" w:eastAsia="zh-C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000000"/>
      <w:sz w:val="16"/>
      <w:szCs w:val="16"/>
      <w:u w:val="single"/>
      <w:shd w:fill="FFFFFF" w:val="clear"/>
      <w:lang w:val="fr-FR"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000000"/>
      <w:sz w:val="16"/>
      <w:szCs w:val="16"/>
      <w:u w:val="single"/>
      <w:shd w:fill="FFFFFF" w:val="clear"/>
      <w:lang w:val="fr-FR" w:bidi="ar-SA" w:eastAsia="zh-CN"/>
    </w:rPr>
  </w:style>
  <w:style w:type="paragraph" w:styleId="TableContents">
    <w:name w:val="Table Contents"/>
    <w:qFormat/>
    <w:pPr>
      <w:widowControl w:val="false"/>
      <w:suppressAutoHyphens w:val="true"/>
      <w:autoSpaceDE w:val="false"/>
      <w:bidi w:val="0"/>
    </w:pPr>
    <w:rPr>
      <w:rFonts w:ascii="Times New Roman" w:hAnsi="Times New Roman" w:eastAsia="Arial Unicode MS" w:cs="Times New Roman"/>
      <w:color w:val="000000"/>
      <w:sz w:val="24"/>
      <w:szCs w:val="24"/>
      <w:u w:val="single"/>
      <w:shd w:fill="FFFFFF" w:val="clear"/>
      <w:lang w:val="fr-FR" w:bidi="ar-SA"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Arial Unicode MS" w:cs="Times New Roman"/>
      <w:b/>
      <w:bCs/>
      <w:color w:val="000000"/>
      <w:sz w:val="24"/>
      <w:szCs w:val="24"/>
      <w:u w:val="single"/>
      <w:shd w:fill="FFFFFF" w:val="clear"/>
      <w:lang w:val="fr-FR" w:bidi="ar-SA" w:eastAsia="zh-CN"/>
    </w:rPr>
  </w:style>
  <w:style w:type="paragraph" w:styleId="Heading11">
    <w:name w:val="heading 1"/>
    <w:next w:val="Normal"/>
    <w:qFormat/>
    <w:pPr>
      <w:keepNext w:val="true"/>
      <w:widowControl w:val="false"/>
      <w:suppressAutoHyphens w:val="true"/>
      <w:autoSpaceDE w:val="false"/>
      <w:bidi w:val="0"/>
      <w:jc w:val="center"/>
    </w:pPr>
    <w:rPr>
      <w:rFonts w:ascii="Arial" w:hAnsi="Arial" w:eastAsia="Arial" w:cs="Arial"/>
      <w:i/>
      <w:iCs/>
      <w:color w:val="000000"/>
      <w:sz w:val="24"/>
      <w:szCs w:val="24"/>
      <w:u w:val="single"/>
      <w:shd w:fill="FFFFFF" w:val="clear"/>
      <w:lang w:val="fr-FR" w:bidi="ar-SA" w:eastAsia="zh-CN"/>
    </w:rPr>
  </w:style>
  <w:style w:type="paragraph" w:styleId="Alinangatif">
    <w:name w:val="Alinéa négatif"/>
    <w:basedOn w:val="TextBody"/>
    <w:qFormat/>
    <w:pPr>
      <w:tabs>
        <w:tab w:val="clear" w:pos="708"/>
        <w:tab w:val="left" w:pos="18144" w:leader="none"/>
      </w:tabs>
      <w:ind w:left="567" w:right="0" w:hanging="283"/>
    </w:pPr>
    <w:rPr/>
  </w:style>
  <w:style w:type="paragraph" w:styleId="TextBodyIndent">
    <w:name w:val="Body Text Indent"/>
    <w:basedOn w:val="TextBody"/>
    <w:pPr>
      <w:ind w:left="283" w:right="0" w:hanging="0"/>
    </w:pPr>
    <w:rPr/>
  </w:style>
  <w:style w:type="paragraph" w:styleId="Retrait1religne">
    <w:name w:val="Retrait 1re ligne"/>
    <w:basedOn w:val="TextBody"/>
    <w:qFormat/>
    <w:pPr>
      <w:ind w:left="0" w:right="0" w:firstLine="283"/>
    </w:pPr>
    <w:rPr/>
  </w:style>
  <w:style w:type="paragraph" w:styleId="Default">
    <w:name w:val="Default"/>
    <w:next w:val="Normal"/>
    <w:qFormat/>
    <w:pPr>
      <w:widowControl w:val="false"/>
      <w:suppressAutoHyphens w:val="true"/>
      <w:autoSpaceDE w:val="false"/>
      <w:bidi w:val="0"/>
    </w:pPr>
    <w:rPr>
      <w:rFonts w:ascii="Arial" w:hAnsi="Arial" w:eastAsia="Arial" w:cs="Arial"/>
      <w:color w:val="000000"/>
      <w:sz w:val="24"/>
      <w:szCs w:val="24"/>
      <w:u w:val="single"/>
      <w:shd w:fill="FFFFFF" w:val="clear"/>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3:00Z</dcterms:created>
  <dc:creator>Yannick Cheronnet</dc:creator>
  <dc:description/>
  <dc:language>en-US</dc:language>
  <cp:lastModifiedBy>Gateclou-marest, Yann</cp:lastModifiedBy>
  <cp:lastPrinted>2006-01-19T15:36:00Z</cp:lastPrinted>
  <dcterms:modified xsi:type="dcterms:W3CDTF">2020-09-29T12:43:00Z</dcterms:modified>
  <cp:revision>2</cp:revision>
  <dc:subject/>
  <dc:title>1666…</dc:title>
</cp:coreProperties>
</file>